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99965</wp:posOffset>
                </wp:positionH>
                <wp:positionV relativeFrom="paragraph">
                  <wp:posOffset>86360</wp:posOffset>
                </wp:positionV>
                <wp:extent cx="3429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65pt;mso-wrap-distance-left:9pt;mso-wrap-distance-right:9pt;mso-wrap-distance-top:0pt;mso-wrap-distance-bottom:0pt;margin-top:6.8pt;mso-position-vertical-relative:text;margin-left:-377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еочередного общего собрания собственников помещений в многоквартирном до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форме очно-заочного голосования,  расположенного по адресу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ая область, г. Ангарск, квартал/микрорайон______ дом_______.</w:t>
      </w:r>
    </w:p>
    <w:p>
      <w:pPr>
        <w:pStyle w:val="ConsPlusNormal"/>
        <w:widowControl/>
        <w:tabs>
          <w:tab w:val="clear" w:pos="708"/>
          <w:tab w:val="left" w:pos="379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Ангарск  Иркутской области                                                                          « 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начала</w:t>
      </w:r>
      <w:r>
        <w:rPr>
          <w:rFonts w:cs="Times New Roman" w:ascii="Times New Roman" w:hAnsi="Times New Roman"/>
          <w:sz w:val="22"/>
          <w:szCs w:val="22"/>
        </w:rPr>
        <w:t xml:space="preserve"> общего собрания собственников        « ___ » 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окончания</w:t>
      </w:r>
      <w:r>
        <w:rPr>
          <w:rFonts w:cs="Times New Roman" w:ascii="Times New Roman" w:hAnsi="Times New Roman"/>
          <w:sz w:val="22"/>
          <w:szCs w:val="22"/>
        </w:rPr>
        <w:t xml:space="preserve"> общего собрания собственников « ___ » 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ициатор</w:t>
      </w:r>
      <w:r>
        <w:rPr>
          <w:rFonts w:cs="Times New Roman" w:ascii="Times New Roman" w:hAnsi="Times New Roman"/>
          <w:sz w:val="22"/>
          <w:szCs w:val="22"/>
        </w:rPr>
        <w:t xml:space="preserve"> проведения собрания собственников 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сутствующие лица и приглашенные лица</w:t>
      </w:r>
      <w:r>
        <w:rPr>
          <w:rFonts w:cs="Times New Roman" w:ascii="Times New Roman" w:hAnsi="Times New Roman"/>
          <w:sz w:val="22"/>
          <w:szCs w:val="22"/>
        </w:rPr>
        <w:t>: согласно спискам присутствующих лиц и приглашенных лиц (приложение к протоколу), общее количество ________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е количество голосов собственни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жилых помещений, обладающие __________ % гол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нежилых помещений, обладающие </w:t>
      </w:r>
      <w:r>
        <w:rPr>
          <w:rFonts w:cs="Times New Roman" w:ascii="Times New Roman" w:hAnsi="Times New Roman"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% гол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го в собрании </w:t>
      </w:r>
      <w:r>
        <w:rPr>
          <w:rFonts w:cs="Times New Roman" w:ascii="Times New Roman" w:hAnsi="Times New Roman"/>
          <w:b/>
          <w:sz w:val="22"/>
          <w:szCs w:val="22"/>
        </w:rPr>
        <w:t>приняло участие собственников помещений</w:t>
      </w:r>
      <w:r>
        <w:rPr>
          <w:rFonts w:cs="Times New Roman" w:ascii="Times New Roman" w:hAnsi="Times New Roman"/>
          <w:sz w:val="22"/>
          <w:szCs w:val="22"/>
        </w:rPr>
        <w:t>, обладающих в совокупности ________% голосов от общего числа голосов собственников (пропорционально доли в праве общей собственности на общее имущество многоквартирного дома в соответствии с ч. 3 ст. 48 ЖК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площадь</w:t>
      </w:r>
      <w:r>
        <w:rPr>
          <w:rFonts w:cs="Times New Roman" w:ascii="Times New Roman" w:hAnsi="Times New Roman"/>
          <w:sz w:val="22"/>
          <w:szCs w:val="22"/>
        </w:rPr>
        <w:t xml:space="preserve"> жилых и нежилых помещений многоквартирного дома № ___ кв-ла/мкр-на_ _____ - ___м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ворум имеется. Общее собрание собственников помещений правомо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ы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ждение состава счетной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Совета многоквартирного дома и председателя Совета многоквартирного дом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 Наделение председателя Совета многоквартирного дома в соответствии с частью 8 статьи 161.1 ЖК РФ полномочиями по управлению многоквартирным домом № _____ квартала/микрорайона 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Наделение полномочиями Совета МКД на принятие решений о текущем ремонте общего имущества в многоквартирном доме (п. 4.2 ч. 2 ст. 44 Ж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ждение места хранения копий документов, касающихся проведения общего собрания собственников помещений в многоквартирном доме № ___ квартала/микрорайона _____ г. Ангарска Иркутской области.</w:t>
      </w:r>
    </w:p>
    <w:p>
      <w:pPr>
        <w:pStyle w:val="Normal"/>
        <w:ind w:right="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вопрос</w:t>
      </w:r>
      <w:r>
        <w:rPr>
          <w:b/>
          <w:sz w:val="22"/>
          <w:szCs w:val="22"/>
        </w:rPr>
        <w:t>: На голосование поставлен вопрос об утверждении председателя общего собрания</w:t>
      </w:r>
      <w:r>
        <w:rPr>
          <w:sz w:val="22"/>
          <w:szCs w:val="22"/>
        </w:rPr>
        <w:t>,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инициатора общего собрания собственников помещений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едложена</w:t>
      </w:r>
      <w:r>
        <w:rPr>
          <w:sz w:val="22"/>
          <w:szCs w:val="22"/>
        </w:rPr>
        <w:t xml:space="preserve"> следующая кандидатура для избрания в качестве председателя собрания собственников: </w:t>
      </w:r>
      <w:r>
        <w:rPr>
          <w:sz w:val="22"/>
          <w:szCs w:val="22"/>
          <w:u w:val="single"/>
        </w:rPr>
        <w:t>______________________________________________________________________________________.</w:t>
      </w:r>
    </w:p>
    <w:p>
      <w:pPr>
        <w:pStyle w:val="Normal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ем собрания избрать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вопрос</w:t>
      </w:r>
      <w:r>
        <w:rPr>
          <w:b/>
          <w:sz w:val="22"/>
          <w:szCs w:val="22"/>
        </w:rPr>
        <w:t>: На голосование поставлен вопрос об утверждении секретаря общего собрани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инициатора общего собрания собственников помещений ___________________________, </w:t>
      </w:r>
      <w:r>
        <w:rPr>
          <w:b/>
          <w:sz w:val="22"/>
          <w:szCs w:val="22"/>
        </w:rPr>
        <w:t>предложена</w:t>
      </w:r>
      <w:r>
        <w:rPr>
          <w:sz w:val="22"/>
          <w:szCs w:val="22"/>
        </w:rPr>
        <w:t xml:space="preserve"> следующая кандидатура для избрания в качестве председателя собрания собственников: 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ем собрания избрать </w:t>
      </w:r>
      <w:r>
        <w:rPr>
          <w:sz w:val="22"/>
          <w:szCs w:val="22"/>
          <w:u w:val="single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 вопрос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тверждение состава счетной комисс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следующий состав счет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следующий состав счет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4 вопрос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Совета многоквартирного дома и председателя Совета многоквартирного дом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 xml:space="preserve">_____________________________________________________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избрать Совет многоквартирного дома в составе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и председателя Совета многоквартирного дома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голосов собственников (м2), что составляет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Совет многоквартирного дома в составе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</w:t>
      </w:r>
      <w:r>
        <w:rPr>
          <w:sz w:val="22"/>
          <w:szCs w:val="22"/>
        </w:rPr>
        <w:t xml:space="preserve"> и председателя Совета многоквартирного дома </w:t>
      </w:r>
      <w:r>
        <w:rPr>
          <w:sz w:val="22"/>
          <w:szCs w:val="22"/>
          <w:u w:val="single"/>
        </w:rPr>
        <w:t>_______________________________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5 вопрос:</w:t>
      </w:r>
      <w:r>
        <w:rPr>
          <w:b/>
          <w:bCs/>
          <w:sz w:val="22"/>
          <w:szCs w:val="22"/>
        </w:rPr>
        <w:t xml:space="preserve"> Н</w:t>
      </w:r>
      <w:r>
        <w:rPr>
          <w:b/>
          <w:sz w:val="22"/>
          <w:szCs w:val="22"/>
        </w:rPr>
        <w:t>аделение председателя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Совета многоквартирного дома в соответствии с частью 8 статьи 161.1 ЖК РФ полномочиями по управлению многоквартирным домом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председателя общего собрания </w:t>
      </w:r>
      <w:r>
        <w:rPr>
          <w:sz w:val="22"/>
          <w:szCs w:val="22"/>
          <w:u w:val="single"/>
        </w:rPr>
        <w:t xml:space="preserve">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редседателя в соответствии с частью 8 статьи 161.1 ЖК РФ полномочиями по управлению многоквартирным домом № _____ квартала/микрорайона 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редседателя в соответствии с частью 8 статьи 161.1 ЖК РФ полномочиями по управлению многоквартирным домом № ___ квартала/микрорайона 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 вопрос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sz w:val="22"/>
          <w:szCs w:val="22"/>
        </w:rPr>
        <w:t xml:space="preserve">аделение полномочиями Совета МКД на принятие решений о текущем ремонте общего имущества в многоквартирном доме (п.4.2 ч. 2 ст. 44 ЖК РФ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олномочиями Совет МКД на принятие решений о текущем ремонте общего имущества в многоквартирном доме (п.4.2 ч. 2 ст. 44 ЖК РФ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b/>
          <w:sz w:val="22"/>
          <w:szCs w:val="22"/>
        </w:rPr>
        <w:t xml:space="preserve"> 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олномочиями Совет МКД на принятие решений о текущем ремонте общего имущества в многоквартирном доме (п.4.2 ч. 2 ст. 44 Ж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 xml:space="preserve">7 вопрос: </w:t>
      </w:r>
      <w:r>
        <w:rPr>
          <w:b/>
          <w:sz w:val="22"/>
          <w:szCs w:val="22"/>
        </w:rPr>
        <w:t>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определить место и способ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место уведомления – 1-ые этажи в подъездах МКД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 уведомления – путём размещения сообщений на бумажном носител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sz w:val="22"/>
          <w:szCs w:val="22"/>
          <w:u w:val="single"/>
        </w:rPr>
        <w:t>_________ голосов</w:t>
      </w:r>
      <w:r>
        <w:rPr>
          <w:sz w:val="22"/>
          <w:szCs w:val="22"/>
        </w:rPr>
        <w:t xml:space="preserve">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–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Определить место и способ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место уведомления – 1-ые этажи в подъездах МКД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 уведомления – путём размещения сообщений на бумажном носи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8 вопрос: </w:t>
      </w:r>
      <w:r>
        <w:rPr>
          <w:b/>
          <w:sz w:val="22"/>
          <w:szCs w:val="22"/>
        </w:rPr>
        <w:t>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утвердить способ извещения собственников помещений в многоквартирном доме об итогах голосова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тем размещения копии Протокола с результатами голосования на первых этажах в подъездах многоквартирного дома</w:t>
      </w:r>
      <w:r>
        <w:rPr>
          <w:sz w:val="22"/>
          <w:szCs w:val="22"/>
        </w:rPr>
        <w:t>, а также направления копии Протокола в адрес Комитета по управлению муниципальным имуществом АГО (квартал 59, дом 4, г. Ангарск Иркутской области, 66583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способ извещения собственников помещений в многоквартирном доме об итогах голосова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тем размещения копии Протокола результатов голосования на первых этажах в подъездах многоквартирного дома</w:t>
      </w:r>
      <w:r>
        <w:rPr>
          <w:sz w:val="22"/>
          <w:szCs w:val="22"/>
        </w:rPr>
        <w:t>, а также направления копии Протокола в адрес Комитета по управлению муниципальным имуществом АГО (квартал 59, дом 4, г. Ангарск Иркутской области, 665830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 вопрос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 голосование поставлен вопрос об утверждении места хранения копий документов, касающихся проведения общего собрания собственников помещений в многоквартирном доме __ квартала/микрорайона _____ г. Ангарска Иркутской обла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__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утвердить место хранения копий документов, касающихся проведения общего собрания собственников помещений в многоквартирном доме ___ квартала/микрорайона ___ г. Ангарска Иркутской области </w:t>
      </w:r>
      <w:r>
        <w:rPr>
          <w:bCs/>
          <w:sz w:val="22"/>
          <w:szCs w:val="22"/>
        </w:rPr>
        <w:t>- у председателя Совета МК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. Оригиналы предоставить в Управляющую организацию ______________________ (согласно ч. 1 ст. 46 ЖК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место хранения копий документов, касающихся проведения общего собрания собственников помещений в многоквартирном доме ___ квартала/микрорайона ___ г. Ангарска Иркутской области </w:t>
      </w:r>
      <w:r>
        <w:rPr>
          <w:bCs/>
          <w:sz w:val="22"/>
          <w:szCs w:val="22"/>
        </w:rPr>
        <w:t>- у председателя Совета МК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. Оригиналы предоставить в Управляющую организацию ______________________ (согласно ч. 1 ст. 46 ЖК РФ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собрания</w:t>
      </w:r>
      <w:r>
        <w:rPr>
          <w:sz w:val="22"/>
          <w:szCs w:val="22"/>
        </w:rPr>
        <w:t xml:space="preserve">           _________________  /________________________/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(подпись)</w:t>
        <w:tab/>
        <w:t xml:space="preserve">                             (Ф.И.О.)                        дата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</w:r>
      <w:r>
        <w:rPr>
          <w:rFonts w:cs="Times New Roman" w:ascii="Times New Roman" w:hAnsi="Times New Roman"/>
          <w:sz w:val="22"/>
          <w:szCs w:val="22"/>
        </w:rPr>
        <w:t xml:space="preserve">       ___________________  /________________________/ ______________</w:t>
      </w:r>
    </w:p>
    <w:p>
      <w:pPr>
        <w:pStyle w:val="ConsPlusNormal"/>
        <w:widowControl/>
        <w:tabs>
          <w:tab w:val="clear" w:pos="708"/>
          <w:tab w:val="left" w:pos="3885" w:leader="none"/>
          <w:tab w:val="left" w:pos="60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подпись)</w:t>
        <w:tab/>
        <w:t xml:space="preserve">       (Ф.И.О.)                             дата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  <w:tab w:val="left" w:pos="1006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</w:r>
      <w:r>
        <w:rPr>
          <w:rFonts w:cs="Times New Roman" w:ascii="Times New Roman" w:hAnsi="Times New Roman"/>
          <w:sz w:val="22"/>
          <w:szCs w:val="22"/>
        </w:rPr>
        <w:t xml:space="preserve">             __________________  /________________________/ _______________</w:t>
      </w:r>
    </w:p>
    <w:p>
      <w:pPr>
        <w:pStyle w:val="ConsPlusNormal"/>
        <w:widowControl/>
        <w:tabs>
          <w:tab w:val="clear" w:pos="708"/>
          <w:tab w:val="left" w:pos="3885" w:leader="none"/>
          <w:tab w:val="left" w:pos="60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подпись)</w:t>
        <w:tab/>
        <w:t xml:space="preserve">       (Ф.И.О.)                            дата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  <w:tab w:val="left" w:pos="1006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проводившие подсчет голосов (члены счетной комиссии):</w:t>
      </w:r>
    </w:p>
    <w:p>
      <w:pPr>
        <w:pStyle w:val="ConsPlusNormal"/>
        <w:tabs>
          <w:tab w:val="clear" w:pos="708"/>
          <w:tab w:val="left" w:pos="7320" w:leader="none"/>
          <w:tab w:val="left" w:pos="100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7320" w:leader="none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/________________________/ _______________</w:t>
      </w:r>
    </w:p>
    <w:p>
      <w:pPr>
        <w:pStyle w:val="ConsPlusNormal"/>
        <w:widowControl/>
        <w:tabs>
          <w:tab w:val="clear" w:pos="708"/>
          <w:tab w:val="left" w:pos="7320" w:leader="none"/>
          <w:tab w:val="left" w:pos="100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дата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/________________________/ _______________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                            дата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/________________________/ _______________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                            дата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ожения: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собственников помещений в многоквартирном до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текста сообщения о проведении общего собр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и документов, подтверждающих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ки присутствующих и приглаше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рассмотренные общим собранием в соответствии с повесткой дня общего собрания (при наличи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ые решения (бюллетени) собственников помещений и их представителей, принявших участие в проведенном общем собрании.</w:t>
      </w:r>
    </w:p>
    <w:sectPr>
      <w:footerReference w:type="default" r:id="rId2"/>
      <w:type w:val="nextPage"/>
      <w:pgSz w:w="11906" w:h="16838"/>
      <w:pgMar w:left="1134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4:00Z</dcterms:created>
  <dc:creator>Зонова</dc:creator>
  <dc:description/>
  <cp:keywords/>
  <dc:language>en-US</dc:language>
  <cp:lastModifiedBy>TaranYV</cp:lastModifiedBy>
  <cp:lastPrinted>2019-03-12T11:18:00Z</cp:lastPrinted>
  <dcterms:modified xsi:type="dcterms:W3CDTF">2021-02-12T03:06:00Z</dcterms:modified>
  <cp:revision>75</cp:revision>
  <dc:subject/>
  <dc:title>Форма подготовлена с использованием правовых актов по состоянию на 01</dc:title>
</cp:coreProperties>
</file>