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к Положению о проведении Конкурса «Дом, в котором я живу 2024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на территории АГ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2"/>
        </w:rPr>
      </w:pPr>
      <w:r>
        <w:rPr>
          <w:sz w:val="22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bCs/>
        </w:rPr>
        <w:t>«Дом, в котором я живу 2024»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Ангарского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О участника,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заполняется печатными буквами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/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рес участника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объекта (для участия в Конкурсе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онтактный телефон (мобильный или домашний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Номинация, в которой участвует конкурсант (подчеркнуть)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Лучшая коллективная рабо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Дизай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б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учший палисадник частного дво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6. Информация о продела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___» _____________ 20___г.          _________________________         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амилия, инициалы                                      подпис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утверждении графика дежу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6:00Z</dcterms:created>
  <dc:creator>Гущенко</dc:creator>
  <dc:description/>
  <dc:language>en-US</dc:language>
  <cp:lastModifiedBy>Лазарева Марина Вадимовна</cp:lastModifiedBy>
  <cp:lastPrinted>2023-09-20T11:58:00Z</cp:lastPrinted>
  <dcterms:modified xsi:type="dcterms:W3CDTF">2024-06-03T04:57:00Z</dcterms:modified>
  <cp:revision>3</cp:revision>
  <dc:subject/>
  <dc:title/>
</cp:coreProperties>
</file>