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о проведении конкурса «Дом, в котором я живу 2024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на территории Ангарского городского округ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1.1. Муниципальное казенное учреждение Ангарского городского округа «Центр поддержки общественных инициатив» (далее МКУ АГО «ЦПОИ») проводит конкурс «Дом, в котором я живу 2024» (далее – Конкурс) в рамках реализации проекта «Дружные соседи – Дружный город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1.2. Настоящее Положение определяет порядок организации, проведения и участия в Кон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Задачами Конкурса являются: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20"/>
        <w:jc w:val="both"/>
        <w:rPr/>
      </w:pPr>
      <w:r>
        <w:rPr/>
        <w:t>2.1. Поддержка инициатив активных жителей Ангарского городского округа (далее – АГО) по принятию совместных усилий для решения вопросов комфортного проживания в своем городе и в своих домах, по улучшению и сохранению внешнего вида своего двора и дома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09"/>
        <w:jc w:val="both"/>
        <w:rPr/>
      </w:pPr>
      <w:r>
        <w:rPr/>
        <w:t>2.2. Стимулирование инициативы и самостоятельности населения по благоустройству придомовых территорий, домов, подъездов, иного общего имущества путем награждения победителей Конкурса подарочными сертификатами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рганизаторы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08"/>
        <w:jc w:val="both"/>
        <w:rPr/>
      </w:pPr>
      <w:r>
        <w:rPr/>
        <w:t>3.1. Конкурс организуется и финансируется МКУ АГО «ЦПОИ»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4.1. Участниками Конкурса могут быть: отдельные граждане, инициативные группы, проживающие на территории АГО, проявляющие активную гражданскую инициативу по содержанию жилищного фонда и благоустройству территор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4.1.1. Размер заявленной территории должен быть не менее 10кв.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4.2 Конкурс проводится в два этап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4.2.1. Информационный: Объявление о Конкурсе в средствах массовой информации, распространение информации среди жителей АГО, консультирова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4.2.2. Конкурсный: Прием заявок от жителей, оценка заявок жюри Конкурса, 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4.3. 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89" w:leader="none"/>
        </w:tabs>
        <w:suppressAutoHyphens w:val="true"/>
        <w:jc w:val="both"/>
        <w:rPr>
          <w:b/>
          <w:b/>
          <w:bCs/>
        </w:rPr>
      </w:pPr>
      <w:r>
        <w:rPr/>
        <w:t>«Лучшая коллективная рабо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89" w:leader="none"/>
        </w:tabs>
        <w:suppressAutoHyphens w:val="true"/>
        <w:jc w:val="both"/>
        <w:rPr>
          <w:b/>
          <w:b/>
          <w:bCs/>
        </w:rPr>
      </w:pPr>
      <w:r>
        <w:rPr/>
        <w:t>«Дебю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89" w:leader="none"/>
        </w:tabs>
        <w:suppressAutoHyphens w:val="true"/>
        <w:jc w:val="both"/>
        <w:rPr>
          <w:b/>
          <w:b/>
          <w:bCs/>
        </w:rPr>
      </w:pPr>
      <w:r>
        <w:rPr/>
        <w:t>«Дизай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89" w:leader="none"/>
        </w:tabs>
        <w:suppressAutoHyphens w:val="true"/>
        <w:jc w:val="both"/>
        <w:rPr/>
      </w:pPr>
      <w:r>
        <w:rPr/>
        <w:t>«Лучший палисадник частного двор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4.4. Участник Конкурса может принять участие только в одной из номин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4.5. Для участия в Конкурсе необходимо представить: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uppressAutoHyphens w:val="true"/>
        <w:ind w:firstLine="720"/>
        <w:jc w:val="both"/>
        <w:rPr/>
      </w:pPr>
      <w:r>
        <w:rPr/>
        <w:t>4.5.1. Заявку</w:t>
      </w:r>
      <w:r>
        <w:rPr>
          <w:b/>
          <w:bCs/>
        </w:rPr>
        <w:t xml:space="preserve"> </w:t>
      </w:r>
      <w:r>
        <w:rPr>
          <w:bCs/>
        </w:rPr>
        <w:t>в письменном виде</w:t>
      </w:r>
      <w:r>
        <w:rPr>
          <w:b/>
        </w:rPr>
        <w:t xml:space="preserve"> </w:t>
      </w:r>
      <w:r>
        <w:rPr/>
        <w:t>по форме согласно Приложению №1 к Положению о проведении конкурса «Дом, в котором я живу 2024» на территории АГ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4.5.2. К заявке прилагается следующая информация в произвольной форме в письменном вид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писание объекта, с которым участник принимает участие в Конкурсе, степень его благоустроенности, краткий рассказ о работе, проделанной участниками Конкурс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Cs/>
        </w:rPr>
        <w:t>4.5.3. Заявка предоставляется участником Конкурса с 10 июня 2024 года по 26 июля 2024 года по адресу</w:t>
      </w:r>
      <w:r>
        <w:rPr>
          <w:b/>
        </w:rPr>
        <w:t>:</w:t>
      </w:r>
      <w:r>
        <w:rPr/>
        <w:t xml:space="preserve"> 665808, г. Ангарск, 95 квл, д. 22, пом. 245, либо по адресу: г. Ангарск, 73 квл, дом 2, пом. 22, либо по адресу: г. Ангарск, 8 мкр, дом 8, пом. 31 Ресурсный центр общественных объединений (здание Элегант), либо по электронной почте с пометкой Конкурс: </w:t>
      </w:r>
      <w:hyperlink r:id="rId2">
        <w:r>
          <w:rPr>
            <w:rStyle w:val="InternetLink"/>
            <w:color w:val="0000FF"/>
            <w:u w:val="single"/>
            <w:lang w:val="en-US"/>
          </w:rPr>
          <w:t>centrpo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ngars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4.5.4. Все заявки рассматриваются на соответствие критериям положения. В случае не соответствия, заявка исключается из участия в конкурс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/>
        <w:t xml:space="preserve">4.5.5. Информация о проведении конкурса размещена на сайте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ngars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rm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роки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Конкурс проводится с 10 июня 2024 года по 26 июля 2024 года включительн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6.1. Состав жюр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6.1.1. Председатель жюри и координатор Конкурс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Зинина Полина Сергеевна – и.о. директора МКУ АГО «ЦПОИ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Члены жюр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Депутаты Думы АГО (по согласованию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Черепанова Надежда Викторовна – начальник отдела по связям с общественностью администрации АГО (по согласованию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Специалисты МКУ АГО «ЦПОИ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Представители территориальных общественных самоуправлений АГО (по согласованию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6.2. Функции жюр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6.2.1. Жюри оценивает конкурсные заявки с выездом на место адреса объекта и определяет Победителей Конкурса в соответствии с механизмом голосования, описанным в настоящем Положен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8"/>
        <w:jc w:val="both"/>
        <w:rPr/>
      </w:pPr>
      <w:r>
        <w:rPr/>
        <w:t>6.3. Механизм голосования жюр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Голосование проводиться каждым членом жюри индивидуально по трем критериям оценк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" w:firstLine="649"/>
        <w:jc w:val="both"/>
        <w:rPr/>
      </w:pPr>
      <w:r>
        <w:rPr/>
        <w:t>6.3.1 Критерии оценки в номинациях «Лучшая коллективная работа», «Дебют», «Дизайн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нитарное состояние и благоустройство заявленной на конкурс территории от 1 до 5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ригинальность и художественное оформление заявленной на конкурс территории от 1 до 5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личие дополнительных элементов декора (помимо живых цветов) от 1 до 5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реобладание однолетних насаждений от 1 до 5 балл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8" w:hanging="0"/>
        <w:jc w:val="both"/>
        <w:rPr/>
      </w:pPr>
      <w:r>
        <w:rPr/>
        <w:t>6.3.4. Критерии оценки в номинации «Лучший палисадник частного двор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нитарное состояние придомовой территории и палисадника, отсутствие мусора, строительных материалов и сорняков от 1 до 5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умелое сочетание цветовых гамм цветочных растений и клумб от 1 до 5 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алисадник должен быть доступен для общего обзора, проходящих мимо жител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реобладание однолетних насаждений от 1 до 5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4. К рассмотрению принимаются заяв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1) с посадками цветов площадью не менее десяти квадратных мет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) обязательное присутствие однолетних насажд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) часть территории палисадника, заявленная в номинации «Лучшая коллективная работа», не может принимать участие в других номинация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4) территории, поданные в номинациях «Дебют», «Дизайн», не могут входить в состав заявки в номинации «Лучшая коллективная работ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) участники конкурса, не соблюдающие требования пункта 6.4 настоящего  положения, не будут рассматриваться и оцениваться конкурсной комисси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5. Участники конкурса «Дом, в котором я живу 2023», занявшие первые места, не могут принимать участие в конкурсе «Дом, в котором я живу 2024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6.6. Итоговая оценка каждого участника формируется путем суммирования оценок всех участников жюри по трем критерия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7.1. Итоги Конкурса подводятся с 29 июля 2024 года по 20 сентяб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7.2. Победителями признаются участники Конкурса, которые набрали наиболее высокие показатели и наиболее творчески выполнили конкурсные мероприятия.</w:t>
      </w:r>
    </w:p>
    <w:p>
      <w:pPr>
        <w:pStyle w:val="Normal"/>
        <w:tabs>
          <w:tab w:val="clear" w:pos="708"/>
          <w:tab w:val="left" w:pos="0" w:leader="none"/>
          <w:tab w:val="left" w:pos="599" w:leader="none"/>
        </w:tabs>
        <w:ind w:firstLine="709"/>
        <w:jc w:val="both"/>
        <w:rPr/>
      </w:pPr>
      <w:r>
        <w:rPr>
          <w:lang w:val="en-US"/>
        </w:rPr>
        <w:t xml:space="preserve">7.3. Решение жюри оформляется протоколом, который подписывается председателем жюри. Протокол заседания жюри хранится в </w:t>
      </w:r>
      <w:r>
        <w:rPr/>
        <w:t>МКУ АГО</w:t>
      </w:r>
      <w:r>
        <w:rPr>
          <w:lang w:val="en-US"/>
        </w:rPr>
        <w:t xml:space="preserve"> «Ц</w:t>
      </w:r>
      <w:r>
        <w:rPr/>
        <w:t>ПОИ</w:t>
      </w:r>
      <w:r>
        <w:rPr>
          <w:lang w:val="en-US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99" w:leader="none"/>
        </w:tabs>
        <w:ind w:firstLine="709"/>
        <w:jc w:val="both"/>
        <w:rPr>
          <w:lang w:val="en-US"/>
        </w:rPr>
      </w:pPr>
      <w:r>
        <w:rPr>
          <w:lang w:val="en-US"/>
        </w:rPr>
        <w:t>7.4. Жюри определяет победителей в каждой номинации по трем призовым мес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1 место, 2 место и 3 место.</w:t>
      </w:r>
    </w:p>
    <w:p>
      <w:pPr>
        <w:pStyle w:val="Normal"/>
        <w:tabs>
          <w:tab w:val="clear" w:pos="708"/>
          <w:tab w:val="left" w:pos="599" w:leader="none"/>
        </w:tabs>
        <w:ind w:firstLine="709"/>
        <w:jc w:val="both"/>
        <w:rPr/>
      </w:pPr>
      <w:r>
        <w:rPr/>
        <w:t>7.5. По итогам Конкурса победители в номинаци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Лучшая коллективная рабо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Дизайн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Дебют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Лучший палисадник частного двора».</w:t>
      </w:r>
    </w:p>
    <w:p>
      <w:pPr>
        <w:pStyle w:val="Normal"/>
        <w:tabs>
          <w:tab w:val="clear" w:pos="708"/>
          <w:tab w:val="left" w:pos="599" w:leader="none"/>
        </w:tabs>
        <w:ind w:firstLine="709"/>
        <w:jc w:val="both"/>
        <w:rPr/>
      </w:pPr>
      <w:r>
        <w:rPr/>
        <w:t>Согласно занятым местам награждаются дипломами и подарочными сертификатами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" w:leader="none"/>
        </w:tabs>
        <w:ind w:left="0" w:firstLine="709"/>
        <w:jc w:val="both"/>
        <w:rPr/>
      </w:pPr>
      <w:r>
        <w:rPr/>
        <w:t>1 место – 4 000 (четыре тысячи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" w:leader="none"/>
        </w:tabs>
        <w:ind w:left="0" w:firstLine="709"/>
        <w:jc w:val="both"/>
        <w:rPr/>
      </w:pPr>
      <w:r>
        <w:rPr/>
        <w:t>2 место – 3 000 (три тысячи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9" w:leader="none"/>
        </w:tabs>
        <w:ind w:left="0" w:firstLine="709"/>
        <w:jc w:val="both"/>
        <w:rPr/>
      </w:pPr>
      <w:r>
        <w:rPr/>
        <w:t>3 место – 2 000 (две тысячи)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6. Участники Конкурса не вошедшие в число победителей получают благодарственные письма и поощрительный приз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7.7. По итогам Конкурса организаторами проводится торжественное награждение победителей с опубликованием результатов в средствах массовой информации в срок до 30 сентября 2024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7.8. Участники Конкурса обязаны получить сертификат в течение 6 месяцев после объявления итогов, в противном случае сертификат аннулируе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</w:rPr>
              <w:t>к Положению о проведении Конкурса «Дом, в котором я живу 2024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на территории АГ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2"/>
        </w:rPr>
      </w:pPr>
      <w:r>
        <w:rPr>
          <w:sz w:val="22"/>
        </w:rPr>
        <w:t>на участие в конкурсе</w:t>
      </w:r>
    </w:p>
    <w:p>
      <w:pPr>
        <w:pStyle w:val="Normal"/>
        <w:jc w:val="center"/>
        <w:rPr/>
      </w:pPr>
      <w:r>
        <w:rPr>
          <w:b/>
          <w:bCs/>
        </w:rPr>
        <w:t>«Дом, в котором я живу 2024»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Ангарского городск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О участника, или руководителя (лидера) инициативной группы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заполняется печатными буквами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им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/>
      </w:pPr>
      <w:r>
        <w:rPr>
          <w:b/>
          <w:sz w:val="20"/>
          <w:szCs w:val="20"/>
        </w:rPr>
        <w:t xml:space="preserve">отчество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Normal"/>
        <w:tabs>
          <w:tab w:val="clear" w:pos="708"/>
          <w:tab w:val="left" w:pos="4230" w:leader="none"/>
        </w:tabs>
        <w:ind w:left="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дрес участника или руководителя (лидера) инициативной группы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объекта (для участия в Конкурсе)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онтактный телефон (мобильный или домашний):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Номинация, в которой участвует конкурсант (подчеркнуть):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«Лучшая коллективная рабо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«Дизай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бю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317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учший палисадник частного дво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6. Информация о проделан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«___» _____________ 20___г.          _________________________          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Фамилия, инициалы                                      подпис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firstLine="70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poi@mail.angarsk-adm.ru" TargetMode="External"/><Relationship Id="rId3" Type="http://schemas.openxmlformats.org/officeDocument/2006/relationships/hyperlink" Target="http://www.angarsk-crm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утверждении графика дежурств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5:00Z</dcterms:created>
  <dc:creator>Гущенко</dc:creator>
  <dc:description/>
  <cp:keywords/>
  <dc:language>en-US</dc:language>
  <cp:lastModifiedBy>Фурсова Ирина Александровна</cp:lastModifiedBy>
  <cp:lastPrinted>2023-09-20T11:58:00Z</cp:lastPrinted>
  <dcterms:modified xsi:type="dcterms:W3CDTF">2024-05-31T08:40:00Z</dcterms:modified>
  <cp:revision>20</cp:revision>
  <dc:subject/>
  <dc:title> </dc:title>
</cp:coreProperties>
</file>