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в общественности Ангарского муниципального образования</w:t>
      </w:r>
    </w:p>
    <w:p>
      <w:pPr>
        <w:pStyle w:val="Normal"/>
        <w:ind w:right="1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ные и зарегистрированные в МКУ «ЦПОИ» за 2008-2012 год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340"/>
        <w:gridCol w:w="1440"/>
        <w:gridCol w:w="198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вета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ё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и границы, в которых создан 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дсед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сполн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 в СО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/л, дом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сатов Ю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ич т.89027686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кв/л, дом 4, кв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/л, дом 4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кв/л, дом 4, кв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одруж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А м/он, дом3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подъезда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лева 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: т.55-7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Галина Викторовна: т.55-7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Михайлов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 37, кв.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 37, кв.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 37, кв.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м/он, дом1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подъезд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чалова Там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67-71-07, с.т.89086552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Галина Викторовна: т.55-7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/он, дом11, кв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/он, дом 11, кв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/он, дом 11, кв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 м/он, дом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сова Валентина Николаевна: т.67-40-24, с.т.89140069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м/он, дом 3,кв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м/он, дом 3,кв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м/он, дом 3,кв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Крас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/он, дом 16, в границах подъезда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:т.56-33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Кс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/он, дом 16,кв. 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/он, дом 16,кв. 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/он, дом 16,кв.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«Муравей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/он, дом 37, в границах подъезд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ник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126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ария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37, кв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/он, дом37, кв.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37, кв.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Поря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/л «А», 7 до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Валентина Михайловна: т.59-1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Надежда Михайловна: т.54-75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л «А»,дом7,кв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л «А»,дом7,кв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л «А»,дом7,кв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/он, дом 14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подъезда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дома путём присоединения подъездов № 1, 2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ина Людмила Васильевна: т.51-6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Ир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м/он, дом 14а, кв.41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м/он, дом 14а, кв.9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м/он, дом 14а, кв.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Полё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/он, дом 24, в границах дома (подъезды № 1,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: т.67-5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м/он, дом 24, кв.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/он, дом 24, кв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/он, дом 24, кв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Мамчане 32-2-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именован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Мамч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-он, 2 дом, в границах подъезд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дъездов №№ 4,5, путем присоединения подъезд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б Любовь Андреевна: т.51-9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Лид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м/он, дом 2, кв.10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м/он, дом 2, кв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/он, дом 2, кв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Ча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 кв/л, дом 6, в границах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ачально в границах подъезда №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домов 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рисоединения дом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27687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кая Валентина Семё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 кв/л, дом 6, кв.3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 кв/л, дом 6, кв.3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 кв/л, дом 6, кв.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он Китой, в границах улиц: Бытовая, Булавина, 1-я коммунистическая, Трактовая, Морозная, Минская, пер. Милицейский, Тв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он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25149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това Лид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Китой, пер.Милицейский, д. 2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Китой, ул.Бытовая, дом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Китой, ул.1-я Коммунистическая, дом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Зелены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он Китой, в границах улиц: Смежная, Пирогова, Рабочая, пер. Рябиковой, Кленовый, Пензе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чук Ириад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он Китой, ул. Рабочая, дом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Китой, ул.Смежная, дом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Китой, ул.Смежная, дом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/он, дом 32, в границах подъезд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снык Г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: т.55-5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дюнова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32,кв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32,кв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32,кв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Комф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/он, дом 47 «Б», в границах подъезд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дома путем присоединения подъездов 1,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ина 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:т.55-8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.      27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 дом 47 «Б», кв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47 «Б», кв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47 «Б», кв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Первый подъез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ункт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Мегет, 1-й кв/л, дом 7, в границах подъезд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лаев Ол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: т.89648188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щенко Татьяна Ег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Мегет,1кв/л, дом 7,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1кв/л, дом 7, кв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1кв/л, дом 7, 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е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подъ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-й кв/л, дом 7, в границах дома (путём объединения подъездов №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утем объединения СО «1й подъезд» и  СО  «3й подъезд» и присоединения к ним подъезда №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бьева 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-20-59, с.т.89501377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чина Анастас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Радио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-й кв/л, дом 7, кв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-й кв/л, дом 7, кв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-й кв/л, дом 7, кв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ю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 м-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м/он, дом 4, в границах подъезд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ор Елена Алексеевна: т.55-9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/он, дом 4, кв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/он, дом 4,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/он, дом 4, кв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ос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кв/л, дом 22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кова В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овн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61-20-74, с.т.8924707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щак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 кв/л, дом22, кв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/л, дом 15, кв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Един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/он, 16 дом, в границах подъезда 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ькина 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6-93-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 890865195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Татья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/он, дом 16, кв.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м/он, дом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м/он, дом 16, кв.2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/он, дом 3 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:т.67-57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9407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555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ова Антонина Николаевна: т.67-33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исянц Людмила Ивановна:т.67-8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/он, дом 3, кв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/он, дом 3, кв.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/он, дом 3, кв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кв/л, дом 19, в границах подъездов №6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урская Людмила Семеновна: т.67-90-21, с.т.8950055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на Валентина 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тинова 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/л, дом19,кв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/л, дом19,кв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кв/л, дом19,кв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Ас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м/он, дом 9, в границах подъезд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бина Любов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1-04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Александра Нау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менкова 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м/он, дом 9, кв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/он, дом 9, кв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/он, дом 9, кв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Агат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м/он, дом 4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ьмина 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мановна:55-0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Татья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м/он, дом 4, 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/он, дом 4, кв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106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6 кв/л, дом 5, в границах до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яга Пётр Иванович:  т.52-80-43, с.т89086506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кв/л, дом 5, кв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ос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А м/он, дом 9 в границах подъезда 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ин 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5-1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Аграф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Галина Ивановна: т.55-1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А м/он, дом 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А м/он, дом 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А м/он, дом 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/л, дом 10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дедова Ра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:т.51-36-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т.89086619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исия Леонидовна:т.51-2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/л., дом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/л., дом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106-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кв/л, д. 11, в границах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га Пётр Иванович:  т.52-80-43, с.т.89086506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кв/л, дом 5, кв.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уховча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й промышленный массив, 33 кв/л, в границах пос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ыненко Галина Ивановна: с.т.89246219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енко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Ли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й промышленный массив, 33 кв/л,  дом 16, кв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ромышленный массив, 33кв/л, дом17,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ромышленный массив, 33 кв/л, дом 19, кв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кв/л, дом 16, в границах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н Виктория Александров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52-42-52, с.т.89086500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в/л, дом 16, кв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кв/л, дом 16, кв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П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Мегет, 1-й кв/л, дом 5, в границах подъезд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ченко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: т.49-26-73, с.т.89647437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Николай Лук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Мегет, 1кв/л, дом 5, кв.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Мегет, 1кв/л, дом 5, кв.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кв/л, дом 4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ть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3-43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вина Кла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кв/л, дом 4, кв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кв/л, дом 4, кв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кв/л, дом 4, кв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осточк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кв/л, дом 2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 (смена председателя, ранее Астахова):т.51-37-25, с.т.89645401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а Валенти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/л, дом 2, кв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кв/л, дом 2,кв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Домов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Мегет, 1-й кв/л, дом 5, в границах подъезда №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рисоединения подъезд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ара Светлана Ивановна: т.49-26-8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807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ая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е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/л, дом 5, кв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Мегет, 1-й кв/л, дом 5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/л, дом 5, кв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Старожи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кв/л, дом 30, в границах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Ираида Семёновна: т.52-89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мова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кв/л, дом 30, 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кв/л, дом 30, кв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кв/л, дом 30, кв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«Солныш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м-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/он, дом 12, в границах подъ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ник Валентина Александро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7-9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.890276934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ченко Раиса Васи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инская  Елиз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/он, дом12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/он, дом 12,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/он, дом 12,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/л, дом 11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дедова Ра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: т.51-36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086619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 Пиневна т.51-22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/л, дом11, кв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/л, дом11, кв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ете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 кв/л, в границах домов 1,2,3,4,5 (улица Новокшен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: т.59-22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931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Эльви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Тамар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кв/л, дом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кв/л, дом 2,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кв/л, дом 4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.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овы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-л, 19 дом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Снежанна Николаевна: с.т.89501009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Мегет, 1-й кв/л, дом 19, кв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Мегет, 1-й кв/л, дом 19, кв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Мегет, 1-й кв/л, дом 19, кв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у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-л,  дом 44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рюх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: с.т.89641175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Бор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Мегет, 1-й кв/л, дом 44, кв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/л, дом 44, кв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гет, 1-й кв/л, дом 44, кв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ымп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/он, дом 93, в границах подъезда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: т.51-6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аламее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/он, дом 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/он, дом 9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м/он, дом 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аси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/он, дом 15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цкая Татьяна Афанасьевна: т.51-0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н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настасия Васильевна: т. 51-0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/он, дом 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/он, дом 15, кв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ос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ет, в границах пос. Ша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юк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086469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Антон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т, пос. Шароны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т, пос. Шароны, дом 39А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т, пос. Шароны, дом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дар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ет,в границах  пос. Уда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едье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: с.т.89025169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Вер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арис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дарник, ул. Центральная, дом 27, кв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. Ударник, ул. Центральная, дом 36,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дарник, ул. Центральная, дом 53, 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Меч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кв/л, дом 4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деева Екатерина Васильевна: т.52-80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ец 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кв/л, дом 4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кв/л, дом 4, кв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Домов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/л, дом 2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а 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 переизбрании председателя от 3.03.2010 г.):т. 52-83-42, с.т. 8904151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а Анна Владимировна: с.т.89642714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 кв/л, дом 29, кв.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/л, дом 29, кв.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Добрососе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м/он, дом12, в границах подъезд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:т.55-38-46, с.т.89140018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енко 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м/он, дом 12, кв.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он, дом 12, кв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Наш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 кв/л, дом20, 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ова Юлия Анатольевна: с.т.8902516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у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нова Эльви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кв/л, дом20,кв.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 кв/л, дом20,кв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кв/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20,кв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осточк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кв/л, дом 21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Надежда Эдуардовна: т.69-55-07, с.т.8902576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кв/л, дом 21,кв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кв/л, дом 21,кв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кв/л, дом 11, в границах подъездов №№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йчук Нина Александро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3-6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ина Лар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рханова Светлана Епиф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кв/л, дом 11,кв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кв/л, дом11,кв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в/л, дом11,кв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от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кв/л, дом7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льбина Борисовна: т.61-2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041513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чинская Галина Андреевна: т.51-2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 кв/л, дом 7, кв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 кв/л, дом 7, кв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Жемчужи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м/он, дом20, в границах подъезда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ыдова Татьяна Викторовна: т.65-22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Н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чко Людмил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м/он, дом 20,кв.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м/он, дом 20,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м/он, дом 20,кв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МЖК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/он, дом 16, в границах подъезд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а Ольга Геннадьевна с.т.89500728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 А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арис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м/он, дом 16, 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/он, дом 16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/он, дом 16, кв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Мо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 кв/л, дом 5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кл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на:т.52-5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Наталь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/л, дом 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/л, дом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/л, дом 5,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«Цементный» и «6000 –ник». В границах микро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нге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е Евген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илова Ирина Иннок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«Цементный», ул. Лесная, 1б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«6000-ник», ул.Лесная,1б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«Цементный», ул.Бабушкина, дом5, кв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Хорошие сос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-он, дом «В»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мова 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на: т.56-57-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73-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Сергей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/он, дом «В», кв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/он, дом «В», кв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/он, дом «В», кв.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в-л, 15 д.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ина Нина Ивановнат: т.52-73-57, с.т.89246282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а Мари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кв/л,дом15,кв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кв/л,дом15,кв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кв/л,дом15,кв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14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-он, 14 дом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винкина Людм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ловна:67-21-62, с.т.89501271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щикова 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/он, дом 14,кв.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/он, дом 14,кв.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Дор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/он, дом13, в границах подъезд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: т.67-94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енко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Ан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м/он, дом13, кв.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м/он, дом13, кв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/он, дом13, кв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кв/л, дом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тее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: т.52-68-51, с.т.89086511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Борис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кв/л, дом 1, кв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/л, дом 1, кв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м/он, дом 2, 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банова 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:т.65-1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Н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м/он, дом 2, кв.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м/он, дом 2, кв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он, дом 2, кв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кв/л, дом18 , в границах  подъезд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ил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: с.т.89642727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ёл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егет,1кв/л, дом 18, кв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гет, 1кв/л, дом18, кв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гет, 1кв/л, дом18, кв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ос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кв/л, дом 19, в границах подъезд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Наталь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онова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ё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 кв/л, дом 19, кв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 кв/л, дом 19, кв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гет, 1 кв/л, дом 19, кв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Уютный двор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1 кв/л, в границах  домов № 1, 2,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банов Алекс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ич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1-70-40, с.т.8924626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чакова Зо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кв/л, дом 4, кв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кв/л, дом 3,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кв/л, дом 1, кв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Дом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кв/л, дом №20, 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Надежда Матвее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53-8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лена Аль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кв/л, дом 20, кв.49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кв/л, дом 20, кв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кв/л, дом 20, кв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ик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кв/л, в границах дома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Нелли Александ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2-59-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985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кв/л, дом 10,кв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Луч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/он, дом 47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енко Виктор Анатольевич:т.55-32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щенко Сергей Фё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47,кв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м/он, дом 47,кв.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м/он, дом 47,кв.9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Мир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кв/л,  дом 6, кв.6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цкая Светлана Григорьевна: т.52-28-74, с.т.89086500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ше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кв/л,  дом 6, кв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кв/л, дом 6, кв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мес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/он,  дом 7А, в границах подъезд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ова Людмила Васильевна:т.65-42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мина 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м/он,  дом 7А, кв.90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м/он,  дом 7А, кв.8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В добрый пу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кв/л, дом 26,         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ейко Ольга Владимир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1-27-71, с.т.89500724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кв/л, дом 26, кв.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 кв/л, дом 26, кв.1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Вымп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/он,  дом 93, в границах подъезда № 3,12,13  присоединение к подъезду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Любовь Анатольевна: т.51-64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ёва Вера Тувлевна: т.51-62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Марина Григорьевна: т.51-6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/он, дом 93, кв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/он, дом 93,кв.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м/он, дом 93,кв.210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И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кв/л, дом 22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ых Марина Николаевна: т.67-94-52, с.т.89027601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кв/л, дом 22,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кв/л, дом 22,кв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О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/он, дом 4АБ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сова Татьяна Николаевна: т.61-46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 Сергей Иннок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енкова Татьяна Константиновна: с.т.89500947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м/он, дом № 4 АБ, кв.5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/он, дом № 4 АБ, кв.4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/он, дом № 4 АБ, кв.7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Стар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кварталов 18,19,20,21,22,23,24,25,30,31,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 Виктор Степанович: т.51-2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64354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в/л, дом 9, кв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Перед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/он, дом 57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амара Ивановна: т.55-3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око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е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/он, дом 57, кв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57, кв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57, кв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Бере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кв-л в границах дом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ева Светлана Владимиров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4-44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 Ю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кв/л, дом 1,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кв/л, дом 1,кв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 «Веч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кв/л, в границах домов №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Ольга Владимировна: с.т.89149498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в/л, дом 6, кв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"Ангарчан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/он, д. 24 А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Елизавета Сергеевна:т.56-66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ва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етьев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/он, дом 24А, кв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/он, дом 24А, кв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/он, дом 24А, кв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"Сакур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 кв/л, дом 3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Карина Сергеевна: т.52-72-14, с.т.890411186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50052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ычикова Галина Николаевна: т.52-10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ма Л.В.: т.52-1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кв/л, дом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в/л, дом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кв/л, дом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"Ласточ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 кв/л, дом 6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Галина Николаевна: с.т.89500143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шко Валентина Михайловна: с.т.89500822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 кв/л, дом 6, кв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в/л, дом 6, кв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Звезда надеж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 кв/л, в границах домов № 11,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 Ирина Валерьевна: т.53-15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ик Раис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хусович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кв/л, дом 12, кв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кв/л, дом 12, кв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кв/л, дом 12, кв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 Хуто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кв/л, дома№ 18,19,20,21,22,2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Зинаида Тарасовна: т.52-60-94, с.т.89041390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Надежд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кв/л, дом 23, кв.1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кв/л, дом 23, кв.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кв/л, дом 23, кв.3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«Сосе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 кв/л, дома 20,21,23,2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ё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ько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кв/л, дом 23, кв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кв/л, дом 23, кв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 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он Строитель в границах всего микро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Наталья Михайловна: с.т.89041523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/он Стро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 Белорусская 5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н Стро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 Белорусская 5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/он Стро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 Белорусская, д.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«Хлопот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/93 кв/л в границах домов № 7-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а  Екатерина Ивановна: с.т.89832488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Ра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гал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/93кв/л ,дом 7, кв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93кв/л ,дом 7,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93кв/л ,дом 7,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Кр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квартал дома 18,20,21,22,23,24,2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 Игорь Аглямович: т.52-34-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89149203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Наталья Николаевна: с.т.89021720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авловна:т.52-4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/л, дом 21,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/л, дом 18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в/л, дом 23, 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 Домов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/он, дом 2, в границах подъезд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ина Лариса Георгиевна: т.55-8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м/он, дом 2, кв.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/он, дом 2, кв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«А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/он, дом №36, в границах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Ольга Александровн: т.89041518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ова Валентина Михайл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Вера Данилов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25197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36, кв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36,кв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/он, дом 36, кв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477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Александр Титов</dc:creator>
  <dc:description/>
  <cp:keywords/>
  <dc:language>en-US</dc:language>
  <cp:lastModifiedBy>Александров Илья</cp:lastModifiedBy>
  <cp:lastPrinted>2012-12-25T10:58:00Z</cp:lastPrinted>
  <dcterms:modified xsi:type="dcterms:W3CDTF">2013-04-18T11:31:00Z</dcterms:modified>
  <cp:revision>29</cp:revision>
  <dc:subject/>
  <dc:title>Единый реестр советов общественности, созданных на территории Ангарского муниципального образования</dc:title>
</cp:coreProperties>
</file>