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Р О Т О К О Л</w:t>
      </w:r>
    </w:p>
    <w:p>
      <w:pPr>
        <w:pStyle w:val="Normal"/>
        <w:jc w:val="center"/>
        <w:rPr/>
      </w:pPr>
      <w:r>
        <w:rPr/>
        <w:t xml:space="preserve">общего собрания собственников помещений многоквартирного дома, </w:t>
      </w:r>
    </w:p>
    <w:p>
      <w:pPr>
        <w:pStyle w:val="Normal"/>
        <w:jc w:val="center"/>
        <w:rPr/>
      </w:pPr>
      <w:r>
        <w:rPr/>
        <w:t xml:space="preserve">расположенного по адресу: г. Ангарск, ______микрорайон, дом ______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в форме совместного присутствия собственников</w:t>
      </w:r>
      <w:r>
        <w:rPr>
          <w:b/>
          <w:sz w:val="20"/>
          <w:szCs w:val="20"/>
        </w:rPr>
        <w:t xml:space="preserve">, </w:t>
      </w:r>
      <w:r>
        <w:rPr/>
        <w:t>назначенного на «__» __________ 201__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Ангарск </w:t>
        <w:tab/>
        <w:tab/>
        <w:tab/>
        <w:tab/>
        <w:t xml:space="preserve">                                                                           </w:t>
        <w:tab/>
        <w:t>«___» _______ 2011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чало собрания ___ ч. 00 мин. </w:t>
      </w:r>
      <w:r>
        <w:rPr>
          <w:i/>
          <w:sz w:val="20"/>
          <w:szCs w:val="20"/>
        </w:rPr>
        <w:t xml:space="preserve">«__» ________ 201_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окончание собрания ___ ч. 00 мин. «__» ________</w:t>
      </w:r>
      <w:r>
        <w:rPr>
          <w:i/>
          <w:sz w:val="20"/>
          <w:szCs w:val="20"/>
        </w:rPr>
        <w:t xml:space="preserve"> 201_ г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 подсчета голосов: г. Ангарск, ______ м/р-он, д. _____, кв. _____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сутствует счетная комиссия в составе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счетной комиссии 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Секретарь счетной комиссии 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Члены счетной комиссии 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четной комиссией установл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9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дома в кв. м                                                        ______   кв. м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е количество голосов                                                           ______                                      </w:t>
            </w:r>
          </w:p>
        </w:tc>
      </w:tr>
      <w:tr>
        <w:trPr>
          <w:trHeight w:val="52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го участвовало в голосовании: </w:t>
            </w:r>
            <w:r>
              <w:rPr>
                <w:b/>
                <w:sz w:val="20"/>
                <w:szCs w:val="20"/>
              </w:rPr>
              <w:t>_____________</w:t>
            </w:r>
            <w:r>
              <w:rPr>
                <w:sz w:val="20"/>
                <w:szCs w:val="20"/>
              </w:rPr>
              <w:t xml:space="preserve"> голосов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обственники (физ. и юр. лица), обладающие __________ голос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МИ АМО в лице представителя </w:t>
            </w:r>
            <w:r>
              <w:rPr>
                <w:i/>
                <w:sz w:val="20"/>
                <w:szCs w:val="20"/>
              </w:rPr>
              <w:t>_____________________________________________</w:t>
            </w:r>
            <w:r>
              <w:rPr>
                <w:sz w:val="20"/>
                <w:szCs w:val="20"/>
              </w:rPr>
              <w:t xml:space="preserve">, действующей на основании доверенности </w:t>
            </w:r>
            <w:r>
              <w:rPr>
                <w:i/>
                <w:sz w:val="20"/>
                <w:szCs w:val="20"/>
              </w:rPr>
              <w:t>№____ от «____» __________ 20     г.</w:t>
            </w:r>
            <w:r>
              <w:rPr>
                <w:sz w:val="20"/>
                <w:szCs w:val="20"/>
              </w:rPr>
              <w:t>, обладающей __________ голосов</w:t>
            </w:r>
          </w:p>
        </w:tc>
      </w:tr>
      <w:tr>
        <w:trPr>
          <w:trHeight w:val="52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обственников, принявших участие в общем собрании собственников многоквартирного дома составило _____</w:t>
            </w:r>
            <w:r>
              <w:rPr>
                <w:i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от общего числа собственников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 повестку общего собрания собственников выносились следующие вопросы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боры счетной комиссии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ыборы председателя и секретаря счетной комисси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ределение размера оплаты за услуги по содержанию (в том числе внутридомовых инженерных сетей) и работы по текущему ремонту общего имущества в многоквартирном доме, включая плату за услуги по управлению многоквартирным домом на 2010-2011 гг: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 вариант: оставить тариф 200_ года - ____ рублей _____ копеек;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 вариант:  увеличить тариф 200_ года на __________   %;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3 вариант:  уменьшить тариф 200_ года на __________   %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4.  Определение места размещения принятого собственниками решения.</w:t>
      </w:r>
    </w:p>
    <w:p>
      <w:pPr>
        <w:pStyle w:val="Style15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5. Определение места хранения материалов очного голосования (протоколы и прилож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162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решения вопросов, поставленных на голосовани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Е РЕШ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членами счет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 (Ф.И.О.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 (Ф.И.О.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 (Ф.И.О.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брать председателем счетной комиссии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 (Ф.И.О.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брать председателем счетной комиссии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 (Ф.И.О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мера оплаты за услуги по содержанию (в том числе внутридомовых инженерных сетей) и  работы по текущему ремонту общего имущества в многоквартирном доме, включая плату за услуги по управлению многоквартирным домом на 201_-201_ г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рифам, предложенным 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(УК):  200_ года  _____ рублей 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тарифам 200_ года  _____ рублей _____ копе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ить тариф 200_ года на __________   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ить тариф 2009 года на __________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место размещения принятого собственниками решения на досках объявления в подъездах домов около почтовых ящ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пределить местом хранения итогов очного голосования (протоколы и т.п.).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(адре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очного голосования и регистрационные листы присутствующих на собрании, прилагаются к общим материалам соб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четной комиссии ________________________  ( 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  <w:t>Секретарь счетной комиссии ___________________________  ( _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четной комиссии ________________________________ ( 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ind w:left="2124" w:firstLine="708"/>
        <w:rPr/>
      </w:pPr>
      <w:r>
        <w:rPr/>
        <w:t xml:space="preserve">________________________________ ( _____________________ )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ind w:left="2124" w:firstLine="708"/>
        <w:rPr/>
      </w:pPr>
      <w:r>
        <w:rPr/>
        <w:t>________________________________ ( 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атели:     ______________________________________  ( 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_________  ( 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_________  ( 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069"/>
    </w:tblGrid>
    <w:tr>
      <w:trPr>
        <w:trHeight w:val="279" w:hRule="atLeast"/>
      </w:trPr>
      <w:tc>
        <w:tcPr>
          <w:tcW w:w="5069" w:type="dxa"/>
          <w:tcBorders/>
          <w:vAlign w:val="center"/>
        </w:tcPr>
        <w:p>
          <w:pPr>
            <w:pStyle w:val="Footer"/>
            <w:tabs>
              <w:tab w:val="clear" w:pos="4677"/>
              <w:tab w:val="center" w:pos="-3402" w:leader="none"/>
              <w:tab w:val="right" w:pos="9355" w:leader="none"/>
            </w:tabs>
            <w:ind w:firstLine="7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Разработано МКУ ЦПОИ</w:t>
          </w:r>
        </w:p>
      </w:tc>
      <w:tc>
        <w:tcPr>
          <w:tcW w:w="5069" w:type="dxa"/>
          <w:tcBorders/>
          <w:vAlign w:val="center"/>
        </w:tcPr>
        <w:p>
          <w:pPr>
            <w:pStyle w:val="Footer"/>
            <w:ind w:right="3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57226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14:00Z</dcterms:created>
  <dc:creator>Urist2</dc:creator>
  <dc:description/>
  <cp:keywords/>
  <dc:language>en-US</dc:language>
  <cp:lastModifiedBy>Александров Илья</cp:lastModifiedBy>
  <dcterms:modified xsi:type="dcterms:W3CDTF">2014-08-05T00:20:00Z</dcterms:modified>
  <cp:revision>7</cp:revision>
  <dc:subject/>
  <dc:title>П Р О Т О К О Л</dc:title>
</cp:coreProperties>
</file>