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/>
      </w:pPr>
      <w:r>
        <w:rPr/>
        <w:t xml:space="preserve">общего собрания собственников помещений многоквартирного дома, </w:t>
      </w:r>
    </w:p>
    <w:p>
      <w:pPr>
        <w:pStyle w:val="Normal"/>
        <w:jc w:val="center"/>
        <w:rPr/>
      </w:pPr>
      <w:r>
        <w:rPr/>
        <w:t xml:space="preserve">расположенного по адресу: г. Ангарск, ______микрорайон, дом 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в форме совместного присутствия собственников</w:t>
      </w:r>
      <w:r>
        <w:rPr>
          <w:b/>
          <w:sz w:val="20"/>
          <w:szCs w:val="20"/>
        </w:rPr>
        <w:t xml:space="preserve">, </w:t>
      </w:r>
      <w:r>
        <w:rPr/>
        <w:t>назначенного на «__» __________ 201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Ангарск </w:t>
        <w:tab/>
        <w:tab/>
        <w:tab/>
        <w:tab/>
        <w:t xml:space="preserve">                                                                           </w:t>
        <w:tab/>
        <w:t>«___» _______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о собрания ___ ч. 00 мин. </w:t>
      </w:r>
      <w:r>
        <w:rPr>
          <w:i/>
          <w:sz w:val="20"/>
          <w:szCs w:val="20"/>
        </w:rPr>
        <w:t xml:space="preserve">«__» ________ 201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кончание собрания ___ ч. 00 мин. «__» ________</w:t>
      </w:r>
      <w:r>
        <w:rPr>
          <w:i/>
          <w:sz w:val="20"/>
          <w:szCs w:val="20"/>
        </w:rPr>
        <w:t xml:space="preserve"> 201_ 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подсчета голосов: г. Ангарск, ______ м/р-он, д. _____, кв. 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сутствует счетная комиссия в состав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четной комиссии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счетной комиссии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счетной комиссии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четной комиссией установл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дома в кв. м                                                        ______ 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голосов                                                           ______                                      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аствовало в голосовании: </w:t>
            </w:r>
            <w:r>
              <w:rPr>
                <w:b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 xml:space="preserve"> голос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ственники (физ. и юр. лица), обладающие __________ 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И АМО в лице представителя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, действующей на основании доверенности </w:t>
            </w:r>
            <w:r>
              <w:rPr>
                <w:i/>
                <w:sz w:val="20"/>
                <w:szCs w:val="20"/>
              </w:rPr>
              <w:t>№____ от «____» __________ 20     г.</w:t>
            </w:r>
            <w:r>
              <w:rPr>
                <w:sz w:val="20"/>
                <w:szCs w:val="20"/>
              </w:rPr>
              <w:t>, обладающей __________ голосов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иков, принявших участие в общем собрании собственников многоквартирного дома составило _____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общего числа собстве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повестку общего собрания собственников выноси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боры счетной комиссии, в</w:t>
      </w:r>
      <w:r>
        <w:rPr>
          <w:sz w:val="18"/>
          <w:szCs w:val="18"/>
        </w:rPr>
        <w:t>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   Определение места размещения принятого собственниками решения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   Определение места хранения материалов очного голосования (протоколы и приложения)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 вопросов, поставленных на голос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чет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збрать секретар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размещения принятого собственниками решения на досках объявления в подъездах домов около почтовых ящ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ить местом хранения итогов очного голосования (протоколы и т.п.)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очного голосования и регистрационные листы присутствующих на собрании, прилагаются к общим материалам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четной комиссии ___________________________  ( _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 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________________________________ ( _____________________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:     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09:00Z</dcterms:created>
  <dc:creator>Urist2</dc:creator>
  <dc:description/>
  <cp:keywords/>
  <dc:language>en-US</dc:language>
  <cp:lastModifiedBy>Александров Илья</cp:lastModifiedBy>
  <dcterms:modified xsi:type="dcterms:W3CDTF">2014-08-05T00:29:00Z</dcterms:modified>
  <cp:revision>6</cp:revision>
  <dc:subject/>
  <dc:title>П Р О Т О К О Л</dc:title>
</cp:coreProperties>
</file>