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ЕШЕНИИ  ОБЩЕГО 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водим до Вашего сведения, что «___» ____________ 201__ г. состоялось общее собрание собственников квартир дома №____, _____м/она, г. Ангарска, проводившееся в форме совместного присутствия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иняло следующие ре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оплаты за услуги по содержанию (в том числе внутридомовых инженерных сетей) и  работы по текущему ремонту общего имущества в многоквартирном доме, включая плату за услуги по управлению многоквартирным домом на 201_ – 201_ г.г.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место размещения принятого собственниками решения на досках объявлений в подъездах домов около почтовых я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Определено место хранения материалов очного голосования: г. Ангарск, ______ м/р-он, д. ____, кв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собрания</w:t>
        <w:tab/>
        <w:t xml:space="preserve">  ________________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91"/>
    </w:tblGrid>
    <w:tr>
      <w:trPr>
        <w:trHeight w:val="279" w:hRule="atLeast"/>
      </w:trPr>
      <w:tc>
        <w:tcPr>
          <w:tcW w:w="491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91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9:00Z</dcterms:created>
  <dc:creator>Генадий Егорович</dc:creator>
  <dc:description/>
  <cp:keywords/>
  <dc:language>en-US</dc:language>
  <cp:lastModifiedBy>Александров Илья</cp:lastModifiedBy>
  <cp:lastPrinted>2008-01-18T15:50:00Z</cp:lastPrinted>
  <dcterms:modified xsi:type="dcterms:W3CDTF">2014-08-05T00:22:00Z</dcterms:modified>
  <cp:revision>5</cp:revision>
  <dc:subject/>
  <dc:title/>
</cp:coreProperties>
</file>