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  <w:tab/>
        <w:t>Директору ООО «______________»</w:t>
      </w:r>
    </w:p>
    <w:p>
      <w:pPr>
        <w:pStyle w:val="Normal"/>
        <w:ind w:left="4956" w:hanging="0"/>
        <w:rPr/>
      </w:pPr>
      <w:r>
        <w:rPr>
          <w:sz w:val="28"/>
        </w:rPr>
        <w:t>от</w:t>
      </w:r>
      <w:r>
        <w:rPr/>
        <w:t xml:space="preserve">   _______________________________</w:t>
      </w:r>
      <w:r>
        <w:rPr>
          <w:sz w:val="28"/>
        </w:rPr>
        <w:t xml:space="preserve"> __________________- собственника квартиры  №_______, дома №_____, ________м/она, г. Ангар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Уважаемый ________________________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Я, ___________________________________________, являющийся собственником квартиры №_______, дома №______, ______ микрорайона г. Ангарска на основании права, предоставленного ст.45 ЖК РФ, выступаю с инициативой проведения общего собрания в форме совместного присутствия собственников дома № _____, _____ м/р-на, г. Ангарска. </w:t>
      </w:r>
    </w:p>
    <w:p>
      <w:pPr>
        <w:pStyle w:val="Normal"/>
        <w:ind w:firstLine="708"/>
        <w:jc w:val="both"/>
        <w:rPr/>
      </w:pPr>
      <w:r>
        <w:rPr/>
        <w:t>Предлагаю предоставить свои предложения в соответствии с п. 7 ст. 156 Жилищного Кодекса по вопросу установления размера платы за содержание и ремонт жилого помещения, а также по другим вопросам, выносимым на голосовани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а повестку дня общего собрания выношу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оры счетной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Выборы председателя и секретаря счетной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размера оплаты за услуги по содержанию (в том числе внутридомовых инженерных сетей) и работы по текущему ремонту общего имущества в многоквартирном доме, включая плату за услуги по управлению многоквартирным домом на 201_-201_ гг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 вариант: оставить тариф 200_ года - ____ рублей _____ копеек;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2 вариант:  увеличить тариф 200_ года на __________   %;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3 вариант:  уменьшить тариф 200_ года на __________   %.</w:t>
      </w:r>
    </w:p>
    <w:p>
      <w:pPr>
        <w:pStyle w:val="Normal"/>
        <w:ind w:left="360" w:hanging="0"/>
        <w:jc w:val="both"/>
        <w:rPr/>
      </w:pPr>
      <w:r>
        <w:rPr/>
        <w:t>7.   Определение места размещения принятого собственниками реш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ение места хранения материалов очного голос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i/>
        </w:rPr>
        <w:t>«___» _________ 201_ г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>подпись_______________________ ( __________________________ 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5"/>
      <w:gridCol w:w="4876"/>
    </w:tblGrid>
    <w:tr>
      <w:trPr>
        <w:trHeight w:val="279" w:hRule="atLeast"/>
      </w:trPr>
      <w:tc>
        <w:tcPr>
          <w:tcW w:w="4695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876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4:00Z</dcterms:created>
  <dc:creator>1</dc:creator>
  <dc:description/>
  <cp:keywords/>
  <dc:language>en-US</dc:language>
  <cp:lastModifiedBy>Александров Илья</cp:lastModifiedBy>
  <cp:lastPrinted>2010-03-03T17:17:00Z</cp:lastPrinted>
  <dcterms:modified xsi:type="dcterms:W3CDTF">2014-08-05T00:23:00Z</dcterms:modified>
  <cp:revision>6</cp:revision>
  <dc:subject/>
  <dc:title/>
</cp:coreProperties>
</file>