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ы повестки общего собрания собств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ыбор способа управления многоквартирным домом – управление управляющей организацией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Выбор управляющей организации – ________________________________________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условий договора управления, заключаемого с _____________________, являющегося неотъемлемой частью данного голосования – приложением № 1 к Протоколу настоящего собрания, заверенным лицом, полномочным подписать Протокол общего собрания и руководителем избранной управляющей организ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даты вступления в силу утверждаемого договора управления многоквартирным домом – «___» ____________ 20 ___ г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срока действия заключаемого договора управления – ________ лет, т.е. до «____» _________20 ___ год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иложения к договору управления – Перечень услуг и работ по содержанию и текущему ремонту общего имущества в многоквартирном дом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на каждого собственника помещений в многоквартирном доме обязанности по осуществлению действий, необходимых для подписания договора управления, утвержденного настоящим собранием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размера платы за содержание и ремонт жилого помещения – ______ рублей _____ копеек за 1 кв.м. помещения Собственника (или нанимателя) в месяц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Введение платы за содержание и ремонт жилого помещения в размере ______ рублей _____ копеек за 1 кв.м. с «____» _________20 ___ год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бор членов совета многоквартирного дома: _____________________, собственник кв.№ ________;  _______________________________, собственник кв.№ ________; …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бор председателя совета многоквартирного дома: __________________________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размера платы за пользование общим имуществом в многоквартирном доме по договорам аренды (нежилые помещения, проходные подъезды, прочее): двойной размер базовой ставки арендной платы, утвержденной муниципальным органом. Средства направлять на содержание общего имущества в многоквартирном доме, согласно условиям договора управ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лица, полномочного на заключение договоров об использовании общего имущества в многоквартирном доме – ____________________________________. Средства направлять на содержание общего имущества в многоквартирном доме, согласно условиям договора управ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размера платы за пользование общим имуществом в многоквартирном доме для размещения одной единицы рекламной вывески (использование рекламного места): до 5 м2 – 1000 руб. 00 коп., от 5 м2 – 2000 руб. 00 коп. в месяц. Средства направлять на содержание общего имущества многоквартирного дома, согласно условиям договора управле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порядка оформления принятых решений данного общего собрания собственников: решения оформляются протоколом в течение 10 дней с момента проведения голосовани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места хранения протокола и документов, касающихся проведения данного собрания – г. Ангарск, ____________________________________________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6"/>
          <w:szCs w:val="26"/>
        </w:rPr>
        <w:t>Утверждение порядка извещения собственников помещений об итогах голосований, об иной информации, имеющей отношение к содержанию общего имущества многоквартирного дома, а так же сообщения для собственников о проведении годовых и внеочередных общих собраний: места общего пользования, доступные каждому собственнику, в том числе первый этаж каждого подъезда или доски для объявлений около входа в подъезд, или иные общедоступные помещения, в том числе точки приема платежей в помещениях управляюще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357" w:top="53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St2z0">
    <w:name w:val="WW8NumSt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7:00Z</dcterms:created>
  <dc:creator>1</dc:creator>
  <dc:description/>
  <cp:keywords/>
  <dc:language>en-US</dc:language>
  <cp:lastModifiedBy>Александров Илья</cp:lastModifiedBy>
  <cp:lastPrinted>2010-05-19T14:52:00Z</cp:lastPrinted>
  <dcterms:modified xsi:type="dcterms:W3CDTF">2014-08-05T00:23:00Z</dcterms:modified>
  <cp:revision>155</cp:revision>
  <dc:subject/>
  <dc:title>РЕШЕНИЕ СОБСТВЕННИКА</dc:title>
</cp:coreProperties>
</file>