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Т О К О 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счета голосов общего собрания (в форме заочного голосования) собственников помещений многоквартирного дома, расположенного по адресу: </w:t>
      </w:r>
      <w:r>
        <w:rPr>
          <w:b/>
          <w:i/>
          <w:sz w:val="20"/>
          <w:szCs w:val="20"/>
          <w:u w:val="single"/>
        </w:rPr>
        <w:t xml:space="preserve">г. Ангарск,            микрорайон  – дома______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ного на «___» _________ 201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Ангарск </w:t>
        <w:tab/>
        <w:tab/>
        <w:tab/>
        <w:tab/>
        <w:t xml:space="preserve">                                           </w:t>
        <w:tab/>
        <w:t>«__» __________ 201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начало подсчета голосов __ ч. 00 мин. «___» __________</w:t>
      </w:r>
      <w:r>
        <w:rPr>
          <w:i/>
          <w:sz w:val="20"/>
          <w:szCs w:val="20"/>
        </w:rPr>
        <w:t xml:space="preserve"> 201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кончание подсчета голосов ___ ч. 00 мин. </w:t>
      </w:r>
      <w:r>
        <w:rPr>
          <w:i/>
          <w:sz w:val="20"/>
          <w:szCs w:val="20"/>
        </w:rPr>
        <w:t>«__»  _________ 201__ г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 подсчета голосов: г. Ангарск, ______ м/р-он, д. _____, кв. 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сутствует счетная комиссия в состав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четной комиссии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счетной комиссии 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Члены счетной комиссии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четной комиссией установл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дома в кв. м                                                        ______  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е количество голосов                                                           ______                                      </w:t>
            </w:r>
          </w:p>
        </w:tc>
      </w:tr>
      <w:tr>
        <w:trPr>
          <w:trHeight w:val="5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го участвовало в голосовании: </w:t>
            </w:r>
            <w:r>
              <w:rPr>
                <w:b/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</w:rPr>
              <w:t xml:space="preserve"> голосов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обственники (физ. и юр. лица), обладающие __________ голос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МИ АМО в лице представителя </w:t>
            </w:r>
            <w:r>
              <w:rPr>
                <w:i/>
                <w:sz w:val="20"/>
                <w:szCs w:val="20"/>
              </w:rPr>
              <w:t>_____________________________________________</w:t>
            </w:r>
            <w:r>
              <w:rPr>
                <w:sz w:val="20"/>
                <w:szCs w:val="20"/>
              </w:rPr>
              <w:t xml:space="preserve">, действующей на основании доверенности </w:t>
            </w:r>
            <w:r>
              <w:rPr>
                <w:i/>
                <w:sz w:val="20"/>
                <w:szCs w:val="20"/>
              </w:rPr>
              <w:t>№____ от «____» __________ 20     г.</w:t>
            </w:r>
            <w:r>
              <w:rPr>
                <w:sz w:val="20"/>
                <w:szCs w:val="20"/>
              </w:rPr>
              <w:t>, обладающей __________ голосов</w:t>
            </w:r>
          </w:p>
        </w:tc>
      </w:tr>
      <w:tr>
        <w:trPr>
          <w:trHeight w:val="5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бственников, принявших участие в общем собрании собственников многоквартирного дома составило _____</w:t>
            </w:r>
            <w:r>
              <w:rPr>
                <w:i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от общего числа собственнико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 повестку общего собрания собственников выносились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ыборы счетной комиссии, в</w:t>
      </w:r>
      <w:r>
        <w:rPr>
          <w:sz w:val="18"/>
          <w:szCs w:val="18"/>
        </w:rPr>
        <w:t>ыборы председателя и секретаря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    Определение места размещения принятого собственниками решения.</w:t>
      </w:r>
    </w:p>
    <w:p>
      <w:pPr>
        <w:pStyle w:val="Style15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    Определение места хранения материалов очного голосования (протоколы и приложения).</w:t>
      </w:r>
    </w:p>
    <w:p>
      <w:pPr>
        <w:pStyle w:val="Style15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162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решения вопросов, поставленных на голосова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Е РЕШ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членами счет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рать председателем счетной комиссии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рать секретарем счетной комиссии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есто размещения принятого собственниками решения на досках объявления в подъездах домов около почтовых ящ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естом хранения итогов очного голосования (протоколы и т.п.).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(адре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заочного голосования и решения собственников дома, в количестве ________ решений, прилагаются к общим материалам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четной комиссии 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четной комиссии ___________________________  ( _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четной комиссии ________________________________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________________________________ ( _____________________ )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________________________________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тели:     ______________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6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>
        <w:trHeight w:val="279" w:hRule="atLeast"/>
      </w:trPr>
      <w:tc>
        <w:tcPr>
          <w:tcW w:w="5069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5069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33:00Z</dcterms:created>
  <dc:creator>Urist2</dc:creator>
  <dc:description/>
  <cp:keywords/>
  <dc:language>en-US</dc:language>
  <cp:lastModifiedBy>Александров Илья</cp:lastModifiedBy>
  <dcterms:modified xsi:type="dcterms:W3CDTF">2014-08-05T00:25:00Z</dcterms:modified>
  <cp:revision>5</cp:revision>
  <dc:subject/>
  <dc:title>П Р О Т О К О Л</dc:title>
</cp:coreProperties>
</file>