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а жилого помещения в доме № ____микрорайона _________, г. Ангар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 в форме заочного голосования в соответствии со ст. 47 ЖК РФ)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 (фио)__________________________________________________________________, паспорт серии _______ № ____________, выдан _________________________________ «___»_______ 20__г., являющийся(аяся)  законным представителем (документ-____________________________) несовершеннолетнего-__________________________________________________________ собственника ( указать долю: полная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 xml:space="preserve">2 ;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 xml:space="preserve">3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 xml:space="preserve">4  </w:t>
      </w:r>
      <w:r>
        <w:rPr>
          <w:sz w:val="20"/>
          <w:szCs w:val="20"/>
        </w:rPr>
        <w:t>и т.д. )______________________ квартиры ( помещения ) № ______ дома № ________, __________ микрорайона г.Ангарска, общей площадью ______________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правоустанавливающий документ - 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личество голосов в кв. м., которыми располагает несовершеннолетний собственник при голосовании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опросы для голосования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ыборы счетной комиссии, в</w:t>
      </w:r>
      <w:r>
        <w:rPr>
          <w:sz w:val="18"/>
          <w:szCs w:val="18"/>
        </w:rPr>
        <w:t>ыборы председателя и секретаря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5.     Определение места размещения принятого собственниками решения.</w:t>
      </w:r>
    </w:p>
    <w:p>
      <w:pPr>
        <w:pStyle w:val="Style15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места хранения материалов заочного голосования (решения собственников, протоколы и т.п.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По первому вопросу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Избрать членами счет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ть председателем счет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ть секретарем счет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По второму вопросу:</w:t>
      </w:r>
    </w:p>
    <w:p>
      <w:pPr>
        <w:pStyle w:val="Normal"/>
        <w:ind w:right="-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40" w:leader="none"/>
        </w:tabs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ЗА»</w:t>
        <w:tab/>
        <w:t xml:space="preserve">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По третьему вопросу:</w:t>
      </w:r>
    </w:p>
    <w:p>
      <w:pPr>
        <w:pStyle w:val="Normal"/>
        <w:ind w:right="-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40" w:leader="none"/>
        </w:tabs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ЗА»</w:t>
        <w:tab/>
        <w:t xml:space="preserve">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По четвертомуу вопросу:</w:t>
      </w:r>
    </w:p>
    <w:p>
      <w:pPr>
        <w:pStyle w:val="Normal"/>
        <w:ind w:right="-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40" w:leader="none"/>
        </w:tabs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left="-1260"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ЗА»</w:t>
        <w:tab/>
        <w:t xml:space="preserve">                «Против»</w:t>
        <w:tab/>
        <w:t xml:space="preserve">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i/>
          <w:sz w:val="20"/>
          <w:szCs w:val="20"/>
          <w:u w:val="single"/>
        </w:rPr>
        <w:t>По пятому вопросу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>Определить место размещения принятого собственниками решения на досках объявления в подъездах домов около почтовых ящик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</w:t>
        <w:tab/>
        <w:t xml:space="preserve">                                                  «Против»</w:t>
        <w:tab/>
        <w:t xml:space="preserve">                               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По шестомуу вопросу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ка решения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Местом хранения материалов заочного голосования определить: г. Ангарск, ______ м/р-он, д. ___, кв._____.</w:t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right="-7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  <w:tab w:val="left" w:pos="5720" w:leader="none"/>
        </w:tabs>
        <w:ind w:right="-725" w:hanging="0"/>
        <w:rPr>
          <w:sz w:val="20"/>
          <w:szCs w:val="20"/>
        </w:rPr>
      </w:pPr>
      <w:r>
        <w:rPr>
          <w:sz w:val="20"/>
          <w:szCs w:val="20"/>
        </w:rPr>
        <w:t>«ЗА»</w:t>
        <w:tab/>
        <w:t xml:space="preserve">                 «Против»</w:t>
        <w:tab/>
        <w:t xml:space="preserve">                          «Воздержался»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голосующе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а помещения</w:t>
      </w:r>
    </w:p>
    <w:p>
      <w:pPr>
        <w:pStyle w:val="Normal"/>
        <w:rPr/>
      </w:pPr>
      <w:r>
        <w:rPr>
          <w:sz w:val="22"/>
          <w:szCs w:val="22"/>
        </w:rPr>
        <w:t>в многоквартирном доме</w:t>
        <w:tab/>
        <w:t>_____________ (ф.и.о.)____________________________________</w:t>
        <w:tab/>
      </w:r>
    </w:p>
    <w:sectPr>
      <w:footerReference w:type="default" r:id="rId2"/>
      <w:type w:val="nextPage"/>
      <w:pgSz w:w="11906" w:h="16838"/>
      <w:pgMar w:left="1620" w:right="746" w:gutter="0" w:header="0" w:top="719" w:footer="2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939"/>
    </w:tblGrid>
    <w:tr>
      <w:trPr>
        <w:trHeight w:val="279" w:hRule="atLeast"/>
      </w:trPr>
      <w:tc>
        <w:tcPr>
          <w:tcW w:w="4817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93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9:00Z</dcterms:created>
  <dc:creator>1</dc:creator>
  <dc:description/>
  <cp:keywords/>
  <dc:language>en-US</dc:language>
  <cp:lastModifiedBy>Александров Илья</cp:lastModifiedBy>
  <cp:lastPrinted>2008-05-04T14:49:00Z</cp:lastPrinted>
  <dcterms:modified xsi:type="dcterms:W3CDTF">2014-08-05T00:27:00Z</dcterms:modified>
  <cp:revision>13</cp:revision>
  <dc:subject/>
  <dc:title> </dc:title>
</cp:coreProperties>
</file>