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 Е Ш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ика жилого помещения в доме № ____микрорайона _________, г. Ангар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нято в форме заочного голосования в соответствии со ст. 47 ЖК РФ)</w:t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(Ф.И.О. голосующего)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бственник  ______________________________________________________________________________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 указать правовые основания пользования жилым помещение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жилого помещения по адресу: г. Ангарск, микрорайон _______, дом _______, квартира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и _______ № ____________, выдан _________________________________ «___»_______ 20__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личество голосов в кв. м., которыми располагает собственник при голосовании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Вопросы для голосования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Выборы счетной комиссии, в</w:t>
      </w:r>
      <w:r>
        <w:rPr>
          <w:sz w:val="18"/>
          <w:szCs w:val="18"/>
        </w:rPr>
        <w:t>ыборы председателя и секретаря счетной комисси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.     Определение места размещения принятого собственниками решения.</w:t>
      </w:r>
    </w:p>
    <w:p>
      <w:pPr>
        <w:pStyle w:val="Style15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ение места хранения материалов заочного голосования (решения собственников, протоколы и т.п.)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По первому вопросу</w:t>
      </w:r>
      <w:r>
        <w:rPr>
          <w:b/>
          <w:i/>
          <w:sz w:val="20"/>
          <w:szCs w:val="20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0"/>
          <w:szCs w:val="20"/>
        </w:rPr>
        <w:t>Формулировка решения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Избрать членами счет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адрес)</w:t>
      </w:r>
    </w:p>
    <w:p>
      <w:pPr>
        <w:pStyle w:val="Normal"/>
        <w:tabs>
          <w:tab w:val="clear" w:pos="708"/>
          <w:tab w:val="left" w:pos="2320" w:leader="none"/>
          <w:tab w:val="left" w:pos="5720" w:leader="none"/>
        </w:tabs>
        <w:ind w:left="-1260" w:right="-725" w:hanging="0"/>
        <w:rPr/>
      </w:pPr>
      <w:r>
        <w:rPr>
          <w:sz w:val="18"/>
          <w:szCs w:val="18"/>
        </w:rPr>
        <w:t xml:space="preserve">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«ЗА»</w:t>
        <w:tab/>
        <w:t xml:space="preserve">                 «Против»</w:t>
        <w:tab/>
        <w:t xml:space="preserve">                           «Воздержался»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адрес)</w:t>
      </w:r>
    </w:p>
    <w:p>
      <w:pPr>
        <w:pStyle w:val="Normal"/>
        <w:tabs>
          <w:tab w:val="clear" w:pos="708"/>
          <w:tab w:val="left" w:pos="2320" w:leader="none"/>
          <w:tab w:val="left" w:pos="5720" w:leader="none"/>
        </w:tabs>
        <w:ind w:left="-1260" w:right="-725" w:hanging="0"/>
        <w:rPr/>
      </w:pPr>
      <w:r>
        <w:rPr>
          <w:sz w:val="18"/>
          <w:szCs w:val="18"/>
        </w:rPr>
        <w:t xml:space="preserve">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«ЗА»</w:t>
        <w:tab/>
        <w:t xml:space="preserve">                 «Против»</w:t>
        <w:tab/>
        <w:t xml:space="preserve">                           «Воздержался»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адрес)</w:t>
      </w:r>
    </w:p>
    <w:p>
      <w:pPr>
        <w:pStyle w:val="Normal"/>
        <w:tabs>
          <w:tab w:val="clear" w:pos="708"/>
          <w:tab w:val="left" w:pos="2320" w:leader="none"/>
          <w:tab w:val="left" w:pos="5720" w:leader="none"/>
        </w:tabs>
        <w:ind w:left="-1260" w:right="-725" w:hanging="0"/>
        <w:rPr/>
      </w:pPr>
      <w:r>
        <w:rPr>
          <w:sz w:val="18"/>
          <w:szCs w:val="18"/>
        </w:rPr>
        <w:t xml:space="preserve">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«ЗА»</w:t>
        <w:tab/>
        <w:t xml:space="preserve">                 «Против»</w:t>
        <w:tab/>
        <w:t xml:space="preserve">                           «Воздержался»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ind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рать председателем счетной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адрес)</w:t>
      </w:r>
    </w:p>
    <w:p>
      <w:pPr>
        <w:pStyle w:val="Normal"/>
        <w:tabs>
          <w:tab w:val="clear" w:pos="708"/>
          <w:tab w:val="left" w:pos="2320" w:leader="none"/>
          <w:tab w:val="left" w:pos="5720" w:leader="none"/>
        </w:tabs>
        <w:ind w:left="-1260" w:right="-725" w:hanging="0"/>
        <w:rPr/>
      </w:pPr>
      <w:r>
        <w:rPr>
          <w:sz w:val="18"/>
          <w:szCs w:val="18"/>
        </w:rPr>
        <w:t xml:space="preserve">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«ЗА»</w:t>
        <w:tab/>
        <w:t xml:space="preserve">                 «Против»</w:t>
        <w:tab/>
        <w:t xml:space="preserve">                           «Воздержался»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рать секретарем счетной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адрес)</w:t>
      </w:r>
    </w:p>
    <w:p>
      <w:pPr>
        <w:pStyle w:val="Normal"/>
        <w:tabs>
          <w:tab w:val="clear" w:pos="708"/>
          <w:tab w:val="left" w:pos="2320" w:leader="none"/>
          <w:tab w:val="left" w:pos="5720" w:leader="none"/>
        </w:tabs>
        <w:ind w:left="-1260" w:right="-725" w:hanging="0"/>
        <w:rPr/>
      </w:pPr>
      <w:r>
        <w:rPr>
          <w:sz w:val="18"/>
          <w:szCs w:val="18"/>
        </w:rPr>
        <w:t xml:space="preserve">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«ЗА»</w:t>
        <w:tab/>
        <w:t xml:space="preserve">                 «Против»</w:t>
        <w:tab/>
        <w:t xml:space="preserve">                           «Воздержался»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 второму вопросу:</w:t>
      </w:r>
    </w:p>
    <w:p>
      <w:pPr>
        <w:pStyle w:val="Normal"/>
        <w:ind w:right="-7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улировка реш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320" w:leader="none"/>
          <w:tab w:val="left" w:pos="5720" w:leader="none"/>
        </w:tabs>
        <w:ind w:left="-1260" w:right="-72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«ЗА»</w:t>
        <w:tab/>
        <w:t xml:space="preserve">                «Против»</w:t>
        <w:tab/>
        <w:t xml:space="preserve">                           «Воздержался»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ind w:left="-1260" w:hanging="0"/>
        <w:rPr/>
      </w:pPr>
      <w:r>
        <w:rPr>
          <w:b/>
          <w:i/>
          <w:sz w:val="20"/>
          <w:szCs w:val="20"/>
        </w:rPr>
        <w:t xml:space="preserve">                         </w:t>
      </w:r>
      <w:r>
        <w:rPr>
          <w:b/>
          <w:i/>
          <w:sz w:val="20"/>
          <w:szCs w:val="20"/>
          <w:u w:val="single"/>
        </w:rPr>
        <w:t>По третьему вопросу:</w:t>
      </w:r>
    </w:p>
    <w:p>
      <w:pPr>
        <w:pStyle w:val="Normal"/>
        <w:ind w:right="-7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улировка реш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40" w:leader="none"/>
        </w:tabs>
        <w:ind w:left="-12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  <w:tab w:val="left" w:pos="5720" w:leader="none"/>
        </w:tabs>
        <w:ind w:left="-1260" w:right="-72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«ЗА»</w:t>
        <w:tab/>
        <w:t xml:space="preserve">                «Против»</w:t>
        <w:tab/>
        <w:t xml:space="preserve">                           «Воздержался»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 четвертомуу вопросу:</w:t>
      </w:r>
    </w:p>
    <w:p>
      <w:pPr>
        <w:pStyle w:val="Normal"/>
        <w:ind w:right="-7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улировка реш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40" w:leader="none"/>
        </w:tabs>
        <w:ind w:left="-12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  <w:tab w:val="left" w:pos="5720" w:leader="none"/>
        </w:tabs>
        <w:ind w:left="-1260" w:right="-72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«ЗА»</w:t>
        <w:tab/>
        <w:t xml:space="preserve">                «Против»</w:t>
        <w:tab/>
        <w:t xml:space="preserve">                           «Воздержался»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ind w:left="-12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 пятому вопросу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Формулировка решения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18"/>
          <w:szCs w:val="18"/>
        </w:rPr>
        <w:t>Определить место размещения принятого собственниками решения на досках объявления в подъездах домов около почтовых ящик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</w:t>
        <w:tab/>
        <w:t xml:space="preserve">                                                  «Против»</w:t>
        <w:tab/>
        <w:t xml:space="preserve">                                                         «Воздержался»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 шестому вопросу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улировка решения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Местом хранения материалов заочного голосования определить: г. Ангарск, ______ м/р-он, д. ___, кв._____.</w:t>
      </w:r>
    </w:p>
    <w:p>
      <w:pPr>
        <w:pStyle w:val="Normal"/>
        <w:tabs>
          <w:tab w:val="clear" w:pos="708"/>
          <w:tab w:val="left" w:pos="2320" w:leader="none"/>
          <w:tab w:val="left" w:pos="5720" w:leader="none"/>
        </w:tabs>
        <w:ind w:right="-72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  <w:tab w:val="left" w:pos="5720" w:leader="none"/>
        </w:tabs>
        <w:ind w:right="-725" w:hanging="0"/>
        <w:rPr>
          <w:sz w:val="20"/>
          <w:szCs w:val="20"/>
        </w:rPr>
      </w:pPr>
      <w:r>
        <w:rPr>
          <w:sz w:val="20"/>
          <w:szCs w:val="20"/>
        </w:rPr>
        <w:t>«ЗА»</w:t>
        <w:tab/>
        <w:t xml:space="preserve">                 «Против»</w:t>
        <w:tab/>
        <w:t xml:space="preserve">                          «Воздержался»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голосующе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а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ногоквартирном доме</w:t>
        <w:tab/>
        <w:t>_____________ (ф.и.о.)____________________________________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746" w:gutter="0" w:header="0" w:top="1134" w:footer="7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939"/>
    </w:tblGrid>
    <w:tr>
      <w:trPr>
        <w:trHeight w:val="279" w:hRule="atLeast"/>
      </w:trPr>
      <w:tc>
        <w:tcPr>
          <w:tcW w:w="4817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4939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10:00Z</dcterms:created>
  <dc:creator>1</dc:creator>
  <dc:description/>
  <cp:keywords/>
  <dc:language>en-US</dc:language>
  <cp:lastModifiedBy>Александров Илья</cp:lastModifiedBy>
  <cp:lastPrinted>2008-05-04T14:49:00Z</cp:lastPrinted>
  <dcterms:modified xsi:type="dcterms:W3CDTF">2014-08-05T00:27:00Z</dcterms:modified>
  <cp:revision>14</cp:revision>
  <dc:subject/>
  <dc:title> </dc:title>
</cp:coreProperties>
</file>