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rPr/>
      </w:pPr>
      <w:r>
        <w:rPr/>
        <w:t xml:space="preserve">о проведении общего собрания собственников помещений в многоквартирном доме </w:t>
        <w:tab/>
        <w:tab/>
        <w:tab/>
        <w:t xml:space="preserve">              в форме заочного голосования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Уважаемые собственник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тем, что общее собрание собственников дома № ___,  ____ микрорайона г. Ангарска, проводимое путем совместного присутствия собственников помещений в данном доме «__» __________ 201__ г. не имело квору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сообщаем Вам, что по инициативе собственника квартиры _____, дома № _____, _____ микрорайона ________________________________ (Ф.И.О) в период с «___» __________201__ года  по «__» ________ 201__ года  проводится процедура заочного голосования собственников дома № ___,  ____ микрорайона г. Ангарска. Прием решений собственников по заочному голосованию будет осуществляться с «___» _________ 201__года  по «__» __________ 201_ года  с ____ ч. 00 мин. до _____ ч. 00 мин. по адресу: г. Ангарск _____ микрорайон,  ___  дом, квартира _____. Окончательный срок принятия решений собственников ___ ч. 00 мин. «__» ___________ 201_ г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даче решений, собственнику необходимо иметь при себе документы удостоверяющие личность и подтверждающие право собственности на недвижим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счет голосов собственников будет произведен </w:t>
      </w:r>
      <w:r>
        <w:rPr>
          <w:i/>
        </w:rPr>
        <w:t>«____» _________ 201__ г.</w:t>
      </w:r>
      <w:r>
        <w:rPr/>
        <w:t xml:space="preserve"> по адресу указанному для принятия решений собственник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вестку заочного голосования выносятся следующие вопросы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       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 всей информацией, относящейся к проведению процедуры голосования, собственники могут ознакомиться по адресу: кв. _____ дом № ____, квартала ___ г. Ангарск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собрания</w:t>
        <w:tab/>
        <w:tab/>
        <w:t xml:space="preserve">      ________________    ____________________________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939"/>
    </w:tblGrid>
    <w:tr>
      <w:trPr>
        <w:trHeight w:val="279" w:hRule="atLeast"/>
      </w:trPr>
      <w:tc>
        <w:tcPr>
          <w:tcW w:w="4817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3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5:00Z</dcterms:created>
  <dc:creator>Генадий Егорович</dc:creator>
  <dc:description/>
  <cp:keywords/>
  <dc:language>en-US</dc:language>
  <cp:lastModifiedBy>Александров Илья</cp:lastModifiedBy>
  <cp:lastPrinted>2010-03-03T11:54:00Z</cp:lastPrinted>
  <dcterms:modified xsi:type="dcterms:W3CDTF">2014-08-05T00:28:00Z</dcterms:modified>
  <cp:revision>6</cp:revision>
  <dc:subject/>
  <dc:title>СООБЩЕНИЕ</dc:title>
</cp:coreProperties>
</file>