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 О  РЕШЕНИИ  ОБЩЕГО  СОБР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оводим до Вашего сведения, что «___» ____________ 201__ г. состоялось общее собрание собственников квартир дома №____, _____м/она, г. Ангарска проводившееся в форме заоч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приняло следующие решен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 место размещения принятого собственниками решения на досках объявлений в подъездах домов около почтовых я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>Определено место хранения материалов заочного голосования: г. Ангарск, ______ м/р-он, д. ____, кв.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собрания</w:t>
        <w:tab/>
        <w:t xml:space="preserve">  ________________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tbl>
    <w:tblPr>
      <w:tblW w:w="99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9"/>
      <w:gridCol w:w="4991"/>
    </w:tblGrid>
    <w:tr>
      <w:trPr>
        <w:trHeight w:val="279" w:hRule="atLeast"/>
      </w:trPr>
      <w:tc>
        <w:tcPr>
          <w:tcW w:w="491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4991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1:00Z</dcterms:created>
  <dc:creator>Генадий Егорович</dc:creator>
  <dc:description/>
  <cp:keywords/>
  <dc:language>en-US</dc:language>
  <cp:lastModifiedBy>Александров Илья</cp:lastModifiedBy>
  <cp:lastPrinted>2008-01-18T15:50:00Z</cp:lastPrinted>
  <dcterms:modified xsi:type="dcterms:W3CDTF">2014-08-05T00:28:00Z</dcterms:modified>
  <cp:revision>10</cp:revision>
  <dc:subject/>
  <dc:title/>
</cp:coreProperties>
</file>