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вещения собственников помещений многоквартирного дома о проведении </w:t>
            </w:r>
            <w:r>
              <w:rPr>
                <w:i/>
              </w:rPr>
              <w:t>(по инициативе собственника квартиры __, дома № __, _____ квартала г. Ангарска ____________________________________</w:t>
            </w:r>
            <w:r>
              <w:rPr/>
              <w:t xml:space="preserve">«____» __________ 2011 г. во дворе дома № ____, _____ квартала г. Ангарска общего собрания собственников помещений в многоквартирном доме </w:t>
            </w:r>
            <w:r>
              <w:rPr>
                <w:i/>
              </w:rPr>
              <w:t xml:space="preserve">№__, _____ квартала г. Ангарска </w:t>
            </w:r>
            <w:r>
              <w:rPr/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                                                                                          СОБСТВЕН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серия, номер, выдан органом, 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>
                <w:sz w:val="20"/>
                <w:szCs w:val="20"/>
              </w:rPr>
              <w:t>-площадь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площадь принадлежащей до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подпись собственника в получении сообщения с повесткой д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9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3:00Z</dcterms:created>
  <dc:creator>Лосев</dc:creator>
  <dc:description/>
  <cp:keywords/>
  <dc:language>en-US</dc:language>
  <cp:lastModifiedBy>Александров Илья</cp:lastModifiedBy>
  <cp:lastPrinted>2011-08-10T15:20:00Z</cp:lastPrinted>
  <dcterms:modified xsi:type="dcterms:W3CDTF">2014-08-05T00:37:00Z</dcterms:modified>
  <cp:revision>3</cp:revision>
  <dc:subject/>
  <dc:title>РЕГИСТРАЦИОННЫЙ ЛИСТ</dc:title>
</cp:coreProperties>
</file>