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ОБЩЕНИЕ от «___» ___________ 201_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 проведении общего собрания собственников помещений в многоквартирном доме </w:t>
      </w:r>
    </w:p>
    <w:p>
      <w:pPr>
        <w:pStyle w:val="Normal"/>
        <w:jc w:val="center"/>
        <w:rPr/>
      </w:pPr>
      <w:r>
        <w:rPr/>
        <w:t>в форме совместного присутствия собственников для обсуждения вопросов повестки дня и принятия решений по поставленным на голосование вопро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собственники!</w:t>
      </w:r>
    </w:p>
    <w:p>
      <w:pPr>
        <w:pStyle w:val="Normal"/>
        <w:jc w:val="both"/>
        <w:rPr>
          <w:i/>
          <w:i/>
        </w:rPr>
      </w:pPr>
      <w:r>
        <w:rPr/>
        <w:t>Сообщаем Вам, что по инициативе собственника квартиры ___, дома № ____ квартала _____ г. Ангарска _________________________________________ «____» __________ 201_г. во дворе дома № ___, _______ квартала г. Ангарска будет проводиться общее собрание собственников помещений в многоквартирном доме в форме совместного присутствия собственников для обсуждения вопросов повестки дня и принятия решений по поставленным на голосование вопроса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а повестку дня общего собрания выношу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ы счетной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В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овета многоквартирного д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ы председателя и членов Совета многоквартирного дома.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еста размещения принятого собственникам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еста хранения материалов очного голосования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Регистрация участников собрания:</w:t>
      </w:r>
    </w:p>
    <w:p>
      <w:pPr>
        <w:pStyle w:val="Style15"/>
        <w:ind w:left="360" w:hanging="0"/>
        <w:jc w:val="both"/>
        <w:rPr/>
      </w:pPr>
      <w:r>
        <w:rPr/>
        <w:t>Начало регистрации - ___ ч. ____ мин. «_____» ____________ 201_ г.</w:t>
      </w:r>
    </w:p>
    <w:p>
      <w:pPr>
        <w:pStyle w:val="Style15"/>
        <w:ind w:left="360" w:hanging="0"/>
        <w:jc w:val="both"/>
        <w:rPr/>
      </w:pPr>
      <w:r>
        <w:rPr/>
        <w:t>Окончание регистрации - ___ ч. ____ мин. «_____» ____________ 201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им извещаю собственников помещений многоквартирного дома № _____, ___ квартала ______ г. Ангарск</w:t>
      </w:r>
      <w:r>
        <w:rPr>
          <w:lang w:val="en-US"/>
        </w:rPr>
        <w:t>a</w:t>
      </w:r>
      <w:r>
        <w:rPr/>
        <w:t>, что в соответствии со статьей 47 ЖК РФ, если собрание в очной форме (совместного присутствия собственников), назначенное на «___» ___________ 201_ г. не состоится, то будет проведено общее собрание собственников помещений в многоквартирном доме в форме заочного голос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 всей информацией, относящейся к проведению процедуры голосования, собственники могут ознакомиться по адресу: кв. _____ дом № ____, квартала ___ г. Ангарск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собрания</w:t>
        <w:tab/>
        <w:tab/>
        <w:t xml:space="preserve">      ________________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939"/>
    </w:tblGrid>
    <w:tr>
      <w:trPr>
        <w:trHeight w:val="279" w:hRule="atLeast"/>
      </w:trPr>
      <w:tc>
        <w:tcPr>
          <w:tcW w:w="4817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3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0:00Z</dcterms:created>
  <dc:creator>Генадий Егорович</dc:creator>
  <dc:description/>
  <cp:keywords/>
  <dc:language>en-US</dc:language>
  <cp:lastModifiedBy>Александров Илья</cp:lastModifiedBy>
  <cp:lastPrinted>2011-08-10T15:26:00Z</cp:lastPrinted>
  <dcterms:modified xsi:type="dcterms:W3CDTF">2014-08-05T00:37:00Z</dcterms:modified>
  <cp:revision>4</cp:revision>
  <dc:subject/>
  <dc:title>СООБЩЕНИЕ</dc:title>
</cp:coreProperties>
</file>